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 xml:space="preserve">Аналитический отчет 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</w:rPr>
        <w:t>по реализации комплексного проекта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</w:rPr>
        <w:t>модернизации образования МОУ СОШ № 16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по состоянию на декабрь 2009 года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В 2009 году в школе велась работа по всем направлениям КПМО и педагогический               коллектив добился определенных результатов</w:t>
      </w:r>
    </w:p>
    <w:p>
      <w:pPr>
        <w:pStyle w:val="Normal"/>
        <w:ind w:firstLine="708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  <w:t xml:space="preserve">1. Введение новой системы оплаты труда работников образовани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С 1 января 2009 школа перешла на НСОТ (Голиковскую) были разработаны и утверждены локальные акты (Положение о НСОТ, Положение о распределении стимулирующих надбавок, доплат и материальной помощи педагогическим и другим работникам школы). В результате перехода на НСОТ повысилась заработная плата, появился стимулирующий фонд, который повлиял на  повышение заработной платы педагогов и работников школы. Средняя заработная плата составила 8000 рублей.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eastAsia="Georgia" w:cs="Georgia" w:ascii="Georgia" w:hAnsi="Georgia"/>
          <w:b/>
          <w:color w:val="FF6600"/>
          <w:sz w:val="28"/>
          <w:szCs w:val="28"/>
        </w:rPr>
        <w:t xml:space="preserve">        </w:t>
      </w:r>
      <w:r>
        <w:rPr>
          <w:rFonts w:cs="Georgia" w:ascii="Georgia" w:hAnsi="Georgia"/>
          <w:b/>
          <w:color w:val="FF6600"/>
          <w:sz w:val="28"/>
          <w:szCs w:val="28"/>
        </w:rPr>
        <w:t>2. Развитие системы оценки качества образования СО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ние системы оценки качества в ОУ- одно из важнейших направлений КПМО. Основывается на мониторинге образовательной деятельности школы. Именно результаты мониторинговых исследований легли в основы школьной Программы управления качеством образования, т.к. позволяют иметь реальную картину ОП и возможность своевременно реагировать на упущения и недоработки. Все это способствует принятию необходимых управленческих решений по повышению качества образования в школе. Мониторинг охватывает все направления деятельности школы и помогает оценить качество обучения, условий и результатов обучения, а так же внеучебной деятельности. Выполнение социального заказа образования и уровень социализации выпускников. Учащиеся школы с 2005 года участвуют в ЕГЭ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</w:t>
      </w:r>
      <w:r>
        <w:rPr>
          <w:b/>
          <w:i/>
          <w:color w:val="FF0000"/>
          <w:sz w:val="28"/>
          <w:szCs w:val="28"/>
        </w:rPr>
        <w:t>Результативность участия в ЕГЭ 2008 года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921"/>
        <w:gridCol w:w="797"/>
        <w:gridCol w:w="818"/>
        <w:gridCol w:w="737"/>
        <w:gridCol w:w="864"/>
        <w:gridCol w:w="1078"/>
        <w:gridCol w:w="716"/>
        <w:gridCol w:w="698"/>
        <w:gridCol w:w="2404"/>
        <w:gridCol w:w="1545"/>
        <w:gridCol w:w="1253"/>
        <w:gridCol w:w="1253"/>
      </w:tblGrid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дали ЕГ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 сдали  ЕГ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бал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бал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 xml:space="preserve">тестовы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балл</w:t>
            </w:r>
          </w:p>
          <w:p>
            <w:pPr>
              <w:pStyle w:val="Normal"/>
              <w:rPr/>
            </w:pPr>
            <w:r>
              <w:rPr/>
              <w:t>Рособр</w:t>
            </w:r>
          </w:p>
          <w:p>
            <w:pPr>
              <w:pStyle w:val="Normal"/>
              <w:rPr/>
            </w:pPr>
            <w:r>
              <w:rPr/>
              <w:t>надзора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Рядов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алетова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Кузьмина К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Смирнов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</w:t>
            </w:r>
          </w:p>
          <w:p>
            <w:pPr>
              <w:pStyle w:val="Normal"/>
              <w:rPr/>
            </w:pPr>
            <w:r>
              <w:rPr/>
              <w:t xml:space="preserve">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Ольхо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Вавилов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Демидо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Агаева  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Безруков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Рядов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Шаг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Копенина 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Рядов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Налетова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Шаг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  <w:t>Безруков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Гаджикеримова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Копенин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Воронкова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i/>
          <w:color w:val="FF0000"/>
          <w:sz w:val="28"/>
          <w:szCs w:val="28"/>
        </w:rPr>
        <w:t>Результаты участия в городских предметных олимпи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</w:p>
    <w:tbl>
      <w:tblPr>
        <w:tblW w:w="942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5"/>
        <w:gridCol w:w="3658"/>
        <w:gridCol w:w="170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уче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рин Александ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кина Ма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кина Ма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Ю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8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По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кина Ма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10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ы предприниматель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Вале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7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ЧАЛЬНЫЕ   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Т.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ина Ал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</w:tc>
      </w:tr>
      <w:tr>
        <w:trPr>
          <w:trHeight w:val="386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Итоги участия в  областных олимпиадах</w:t>
            </w:r>
          </w:p>
        </w:tc>
      </w:tr>
      <w:tr>
        <w:trPr>
          <w:trHeight w:val="6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«Юность науки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н Серг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участника</w:t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По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Юл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а Екате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ова Анаста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Оль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color w:val="000000"/>
          <w:sz w:val="28"/>
          <w:szCs w:val="28"/>
        </w:rPr>
        <w:t>Среди родителей было проведено анкетирование «Удовлетворенность родителей качеством образования школы»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лностью удовлетворяет – 78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Частично неудовлетворяет – 22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овсем неудовлетворяет –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eastAsia="Georgia" w:cs="Georgia" w:ascii="Georgia" w:hAnsi="Georgia"/>
          <w:b/>
          <w:color w:val="FF66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color w:val="FF6600"/>
          <w:sz w:val="28"/>
          <w:szCs w:val="28"/>
        </w:rPr>
        <w:t>3. Развитие образовательного учреждения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У СОШ № 16 основана в 1938 году Первоначально школа была семилетней, затем восьмилетней, а с 1989 года средней и с 1 сентября 1995 года получила статус МО средней школы. В 1986 году была сдана пристройка к старому зданию школы. Школа рассчитана на 860 мест. На данный момент в школе 293 учащихся. Наполняемость классов составляет 24.5 человек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оследние  годы наблюдается снижение контингента учащихся. Это объясняется тем, что школа расположена на окраине города в микрорайоне Дмитриевского завод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Школа находится в достаточно удаленном от центра города микрорайоне, но при этом создаются все необход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для взаимодействия с организациями занимающимися досуговой деятельностью школьников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ШИ</w:t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ХШ</w:t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СДЮШОР</w:t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ДЮЦ «Звёздный»</w:t>
        <w:tab/>
        <w:tab/>
        <w:tab/>
        <w:t>9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ЦРТДиЮ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ЦВР</w:t>
        <w:tab/>
        <w:tab/>
        <w:tab/>
        <w:tab/>
        <w:tab/>
        <w:tab/>
        <w:t>3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УК «Контакт»</w:t>
        <w:tab/>
        <w:tab/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МУ клуб «Октябрь»</w:t>
        <w:tab/>
        <w:tab/>
        <w:tab/>
        <w:t>33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Спорт.школа «Арена»</w:t>
        <w:tab/>
        <w:tab/>
        <w:tab/>
        <w:t>1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ДЮШОР №3</w:t>
        <w:tab/>
        <w:tab/>
        <w:tab/>
        <w:tab/>
        <w:t>1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«Волжанин»</w:t>
        <w:tab/>
        <w:tab/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2008-2009 учебном году в школе действовали объединения дополните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07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068"/>
        <w:gridCol w:w="1240"/>
        <w:gridCol w:w="1070"/>
        <w:gridCol w:w="399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конец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тех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.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ской выставке детского творчества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Мас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Т.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родского конкурса «Классика на школьной сцене»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имний са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сонс С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чел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 миниатюр на английском язык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калейдоско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школьного этапа «Звездной капели»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в городских соревнованиях /мальчики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ских соревнования /девочки/.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Т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ских соревнованиях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ски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городских соревнованиях по мини футболу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Н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соревновании «Российский азимут» 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цев А.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городских и областных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программа воспитательной деятельности , которая состоит из 7 направлений. Каждое из направлений имеет свои цели и задачи, и рассчитано на учащихся с первого по одиннадцат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Личность», «Знание», «Отечество», «Культура», «Здоровье и спорт», «Семья», «Экология и труд». Большая работа ведется по патриотическому воспитанию. Основным направлением его является краеведение. В школе активно ведется данная работа объединением дополнительного образования – клубом «Моя малая Родина», возглавляет который на протяжении 11 лет  библиотекарь школы Смирнова Зоя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в школе уделяется компьютеризации. В школе имеется компьютерный класс, который используется для проведения уроков информатики и уроков по другим предметам для учащихся школы. Кабинет информатики оборудован компьютерной техникой, которая используется для проведения внеклассных мероприятий. Имеется выход в Интернет. Компьютеризированы рабочие места: администрации, кабинет секретаря, библиотекаря, кабинет начального звена, кабинет истории. Все преподаватели школы прошли курсы по компьютер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основных направлений работы по информатизации школы является внедрение ИКТ в организацию управления школы и учебным проце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информатики имеется 10 ученических компьютерных мест и 1 компьютерное место учителя. Имеется 2 принтера : один - струйный (цветной), другой лазерный ( черно-белый), есть сканер, копировальное устройство, ноутбук, мультимедийный проектор, интерактивная доска. В кабинете информатики проходят уроки информатики ( 9 – 11 классов), занятия по другим предметам. Кабинет используется во внеклассной работе – выпуск классных объявлений, благодарственных писем и грамот. В школе имеется свой с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разнообразной компьютерной техники, школьной сети Интернет дает возможность учителям, руководителям кружков наполнять свою работу новым содержанием и применять современные формы и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FF6600"/>
          <w:sz w:val="28"/>
          <w:szCs w:val="28"/>
        </w:rPr>
        <w:t>4 .   Организационное обеспечение реализации регионального комплексного проекта</w:t>
      </w:r>
    </w:p>
    <w:p>
      <w:pPr>
        <w:pStyle w:val="Normal"/>
        <w:rPr>
          <w:rFonts w:ascii="Georgia" w:hAnsi="Georgia" w:cs="Georgia"/>
          <w:b/>
          <w:b/>
          <w:color w:val="FF6600"/>
          <w:sz w:val="28"/>
          <w:szCs w:val="28"/>
        </w:rPr>
      </w:pPr>
      <w:r>
        <w:rPr>
          <w:rFonts w:cs="Georgia" w:ascii="Georgia" w:hAnsi="Georgia"/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льшая работа проведена по подготовке школы к новому 2009-2010 учебному год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стью заменена крыша старого здания школы 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портивном зале заменена система отопления, поставлены пластиковые окна 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овой проведено новое водоснабжени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ормам СанПина оборудованы эвакуационные выходы 1 и 2 этаж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а реконструкция пожарной сигнализации 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лена кнопка экстренного вызова пожарной охран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о лицензирование медкабине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ы лампы дневного света на втором этаж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ы компьютеры в кабинете начального звена и истор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а интерактивная доск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та замена оконных рам в класса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оловую, для пищеблока, приобретен низкотемпературный холодиль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FF6600"/>
          <w:sz w:val="28"/>
          <w:szCs w:val="28"/>
        </w:rPr>
        <w:t>5.    Государственно-обществен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степени и качества общественного участия в управлении образовательным учреждением зависит четкость и полнота социального заказа, возможность комплексно оценивать его эффективность. Организация государственно-общественного управления школой регламентируется нормативно-правовой базой. Рабочей группой создана следующая документа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 новый Устав школы, где внесены изменения и дополнения к Устав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, а так же регламент Управляющего 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стимулирующих выпла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новой системе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 школы ____________________/С.А.Савват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игинал подписан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6:47:00Z</dcterms:created>
  <dc:creator>оля</dc:creator>
  <dc:description/>
  <cp:keywords/>
  <dc:language>en-US</dc:language>
  <cp:lastModifiedBy>Школа</cp:lastModifiedBy>
  <cp:lastPrinted>2009-05-08T13:38:00Z</cp:lastPrinted>
  <dcterms:modified xsi:type="dcterms:W3CDTF">2009-12-04T10:10:00Z</dcterms:modified>
  <cp:revision>28</cp:revision>
  <dc:subject/>
  <dc:title>АНАЛИТИЧЕСКИЙ  ОТЧЕТ   МОУ  СОШ  №-16</dc:title>
</cp:coreProperties>
</file>