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Методические рекомендации </w:t>
      </w:r>
    </w:p>
    <w:p>
      <w:pPr>
        <w:pStyle w:val="Normal"/>
        <w:widowControl w:val="false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по организации и проведению ЕГЭ </w:t>
      </w:r>
    </w:p>
    <w:p>
      <w:pPr>
        <w:pStyle w:val="Normal"/>
        <w:widowControl w:val="false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в субъекте Российской Федерац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6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left="6555" w:hanging="0"/>
        <w:rPr/>
      </w:pPr>
      <w:r>
        <w:rPr>
          <w:sz w:val="28"/>
          <w:szCs w:val="28"/>
        </w:rPr>
        <w:t xml:space="preserve">к Регламенту по организации и проведению ЕГЭ в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ПУ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94945</wp:posOffset>
                </wp:positionV>
                <wp:extent cx="5605145" cy="2138680"/>
                <wp:effectExtent l="8255" t="889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138760"/>
                          <a:chOff x="0" y="0"/>
                          <a:chExt cx="5605200" cy="21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743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пропу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35568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22960"/>
                            <a:ext cx="5364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5568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35568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35568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33480"/>
                            <a:ext cx="147960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861920"/>
                            <a:ext cx="54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120320"/>
                            <a:ext cx="709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143000"/>
                            <a:ext cx="2986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348920"/>
                            <a:ext cx="71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371600"/>
                            <a:ext cx="29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77520"/>
                            <a:ext cx="719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600200"/>
                            <a:ext cx="298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584280"/>
                            <a:ext cx="2263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 лиц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84280"/>
                            <a:ext cx="1206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5400" y="586080"/>
                            <a:ext cx="1881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1106280"/>
                            <a:ext cx="1440" cy="72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336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0628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1014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60020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124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1828080"/>
                            <a:ext cx="1416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образовательного учре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18795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5080" y="188100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720" y="18777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5480" y="1878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8240" y="1861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7080" y="188136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4640" y="1861920"/>
                            <a:ext cx="54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188028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5.35pt;width:441.3pt;height:168.4pt" coordorigin="969,307" coordsize="8826,3368">
                <v:rect id="shape_0" fillcolor="white" stroked="t" o:allowincell="f" style="position:absolute;left:969;top:307;width:8819;height:334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9;top:307;width:43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про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6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603;width:84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86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67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0;top:86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121;top:360;width:2329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82;top:3239;width:8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6;top:326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27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5;top:2072;width:11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83;top:2107;width:4703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5;top:2432;width:11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87;top:2467;width:470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4;top:2792;width:11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78;top:2827;width:470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9,3187" to="9788,31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9,1568" to="9788,15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66;top:1227;width:35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9;top:1227;width:189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7;top:1230;width:29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5,2049" to="7196,31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269;top:2093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,2049" to="9795,20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269;top:2467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88;top:2467;width:159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9;top:2827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9;top:2827;width:195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7;top:3186;width:223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04;top:326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327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2;top:3267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3269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3264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3266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4;top:323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6;top:326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3270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93;top:3239;width:8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5;top:3268;width:17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3820</wp:posOffset>
                </wp:positionV>
                <wp:extent cx="6858000" cy="23475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6pt;width:540pt;height:184.85pt" coordorigin="57,132" coordsize="10800,3697">
                <v:rect id="shape_0" fillcolor="white" stroked="t" o:allowincell="f" style="position:absolute;left:57;top:132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77;top:149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3;top:202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4;top: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84;top:18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18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;top:565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511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7;top:565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565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28;top:565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65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8;top:565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2;top:567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92;top:564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7;top:223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1080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49;top:15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9;top:1552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552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1552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1913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1;top:1949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2273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3;top:2309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2633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3;top:2669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;top:3446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6;top:344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40;top:3448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60;top:3445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63;top:3450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88;top:3450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3093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3029" to="10856,30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,1409" to="8333,1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оротная сторона пропус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6858000" cy="234759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2pt;width:540pt;height:184.85pt" coordorigin="57,44" coordsize="10800,3697">
                <v:rect id="shape_0" fillcolor="white" stroked="t" o:allowincell="f" style="position:absolute;left:57;top:44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77;top:6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3;top:114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4;top: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84;top:9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98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;top:47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1423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7;top:47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477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28;top:477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47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88;top:47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72;top:479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92;top:47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7;top:135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;top:992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49;top:14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9;top:146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46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8;top:1464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1825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1;top:1861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2185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3;top:2221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2545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3;top:2581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;top:3358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6;top:335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40;top:3360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60;top:335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63;top:3362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88;top:3362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2;top:3005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2941" to="10856,29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,1321" to="8333,13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6858000" cy="234759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.95pt;width:540pt;height:184.85pt" coordorigin="97,59" coordsize="10800,3697">
                <v:rect id="shape_0" fillcolor="white" stroked="t" o:allowincell="f" style="position:absolute;left:97;top:59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817;top: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53;top:129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4;top: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24;top:11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9;top:11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;top:492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438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7;top:49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492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8;top:492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492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7;top:49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12;top:494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2;top:491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7;top:150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007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89;top:143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9;top:147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4;top:147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147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840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1;top:1876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2200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3;top:2236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2560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3;top:2596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3373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5;top:3373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3375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0;top:3372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3;top:3377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8;top:3377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3020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,2956" to="10896,29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,1336" to="8373,13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2486025</wp:posOffset>
                </wp:positionV>
                <wp:extent cx="6858000" cy="234759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95.75pt;width:540pt;height:184.85pt" coordorigin="97,3915" coordsize="10800,3697">
                <v:rect id="shape_0" fillcolor="white" stroked="t" o:allowincell="f" style="position:absolute;left:97;top:3915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817;top:393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53;top:3985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4;top:392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24;top:396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9;top:3969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;top:4348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294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7;top:434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4348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8;top:4348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4348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7;top:434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12;top:4350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2;top:434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7;top:4006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4863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89;top:52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9;top:5335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4;top:5335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5335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5696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1;top:5732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6056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3;top:6092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6416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3;top:6452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7229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5;top:722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7231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0;top:722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3;top:7233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8;top:7233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6876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,6812" to="10896,68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,5192" to="8373,51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4956810</wp:posOffset>
                </wp:positionV>
                <wp:extent cx="6858000" cy="234759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90.3pt;width:540pt;height:184.85pt" coordorigin="97,7806" coordsize="10800,3697">
                <v:rect id="shape_0" fillcolor="white" stroked="t" o:allowincell="f" style="position:absolute;left:97;top:7806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817;top:78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53;top:7876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4;top:78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24;top:786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9;top:7860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;top:823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9185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7;top:823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8239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8;top:8239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8239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7;top:823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12;top:8241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2;top:8238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7;top:7897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8754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89;top:91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9;top:922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4;top:922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9226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9587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1;top:9623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9947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3;top:9983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0307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3;top:10343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11120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5;top:11120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11122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0;top:11119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3;top:11124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8;top:11124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0767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,10703" to="10896,107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,9083" to="8373,90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7406005</wp:posOffset>
                </wp:positionV>
                <wp:extent cx="6858000" cy="234759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7560"/>
                          <a:chOff x="0" y="0"/>
                          <a:chExt cx="68580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280"/>
                            <a:ext cx="2567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5440" y="8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0640" y="342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552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275040"/>
                            <a:ext cx="779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750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27504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2750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5520" y="27612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27432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57960"/>
                            <a:ext cx="153792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01920"/>
                            <a:ext cx="5076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87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756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901800"/>
                            <a:ext cx="162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130760"/>
                            <a:ext cx="610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5380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359360"/>
                            <a:ext cx="9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82400"/>
                            <a:ext cx="417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587960"/>
                            <a:ext cx="129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611000"/>
                            <a:ext cx="3744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10456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10456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105640"/>
                            <a:ext cx="11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03840"/>
                            <a:ext cx="301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200" y="2107080"/>
                            <a:ext cx="65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107080"/>
                            <a:ext cx="4500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880280"/>
                            <a:ext cx="2514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685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525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83.15pt;width:540pt;height:184.85pt" coordorigin="97,11663" coordsize="10800,3697">
                <v:rect id="shape_0" fillcolor="white" stroked="t" o:allowincell="f" style="position:absolute;left:97;top:11663;width:10799;height:369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817;top:116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53;top:11733;width:404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4;top:116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24;top:11717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9;top:11717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;top:12096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3042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7;top:1209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12096;width:1227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8;top:12096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12096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27;top:1209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12;top:12098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2;top:12095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7;top:11754;width:2421;height:2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2611;width:79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89;top:130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09;top:1308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4;top:1308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13083;width:25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3444;width:9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1;top:13480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3804;width:15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3;top:13840;width:657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4164;width:20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33;top:14200;width:589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14977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5;top:14977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0;top:14979;width:1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0;top:14976;width:474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3;top:14981;width:10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28;top:14981;width:7086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;top:14624;width:3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,14560" to="10896,145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,12940" to="8373,129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ind w:left="5700" w:hanging="0"/>
        <w:rPr/>
      </w:pPr>
      <w:r>
        <w:rPr>
          <w:sz w:val="28"/>
          <w:szCs w:val="28"/>
        </w:rPr>
        <w:t xml:space="preserve">к Регламенту по организации и проведению ЕГЭ в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/>
        <w:t>Правила для участников единого государственного экзаме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096" w:leader="none"/>
                <w:tab w:val="left" w:pos="9324" w:leader="none"/>
              </w:tabs>
              <w:ind w:firstLine="690"/>
              <w:jc w:val="both"/>
              <w:rPr/>
            </w:pPr>
            <w:r>
              <w:rPr>
                <w:i/>
                <w:iCs/>
              </w:rPr>
              <w:t xml:space="preserve">Проведение ЕГЭ требует строгого следования настоящим правилам по его проведению в целях достижения максимальной объективности оценивания. Поэтому мы надеемся на Ваше понимание и серьезное отношение.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ЕГЭ могут участв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6" w:leader="none"/>
        </w:tabs>
        <w:ind w:left="1596" w:hanging="360"/>
        <w:jc w:val="both"/>
        <w:rPr/>
      </w:pPr>
      <w:r>
        <w:rPr>
          <w:sz w:val="28"/>
          <w:szCs w:val="28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6" w:leader="none"/>
        </w:tabs>
        <w:ind w:left="1596" w:hanging="360"/>
        <w:jc w:val="both"/>
        <w:rPr/>
      </w:pPr>
      <w:r>
        <w:rPr>
          <w:sz w:val="28"/>
          <w:szCs w:val="28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,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(далее - ссузы), а также высшего профессионального образования в государственных муниципальных образовательных учреждениях высшего профессионального образования (далее - вузы) для обучения по программам бакалавриата и программам подготовки специалиста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участия в ЕГЭ выпускники текущего года, а также выпускники прошлых лет и обучающиеся в образовательных учреждениях начального и среднего профессионального образования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Выпускники текущего года и обучающиеся в образовательных учреждениях НПО и СПО подают заявление в свое образовательное учреждение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ыпускники прошлых лет и выпускники образовательных учрежединй НПО и СПО подают указанное заявление в вуз (ссуз), в который они планируют поступать, ОУО или в МОУО в зависимости от организационно-территориальной схемы проведения ЕГЭ в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списание проведения и продолжительности экзаменов утверждается Федеральной службой по надзору в сфере образования и науки. В расписании проведения экзаменов предусматриваются дополнительные сроки для сдачи экзамена участниками ЕГЭ, пропустившими экзамен в основные сроки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лее – конфликтная коми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начинаются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 Лица,   получившие   среднее   (полное)   образование в прошлые годы, а также в иностранных образовательных учреждениях, должны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УО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 настоящих Прави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сдающие  в мае-июне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по конкретным предмета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4 июля текущего года</w:t>
      </w:r>
      <w:r>
        <w:rPr>
          <w:sz w:val="28"/>
          <w:szCs w:val="28"/>
        </w:rPr>
        <w:t xml:space="preserve"> подать заявление и установленные п. 27 Порядка приема в ссузы и п. 24 Порядка приема в вузы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</w:t>
      </w:r>
      <w:r>
        <w:rPr>
          <w:iCs/>
          <w:color w:val="000000"/>
          <w:sz w:val="26"/>
          <w:szCs w:val="26"/>
        </w:rPr>
        <w:t>Российской Федерации</w:t>
      </w:r>
      <w:r>
        <w:rPr>
          <w:sz w:val="28"/>
          <w:szCs w:val="28"/>
        </w:rPr>
        <w:t xml:space="preserve"> при проведении ЕГЭ в дополнительные сроки в июле; </w:t>
      </w:r>
    </w:p>
    <w:p>
      <w:pPr>
        <w:pStyle w:val="Normal"/>
        <w:numPr>
          <w:ilvl w:val="2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5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, коды образовательного учреждения и ППЭ и иная информация. </w:t>
      </w:r>
    </w:p>
    <w:p>
      <w:pPr>
        <w:pStyle w:val="Normal"/>
        <w:numPr>
          <w:ilvl w:val="2"/>
          <w:numId w:val="1"/>
        </w:numPr>
        <w:ind w:left="0" w:firstLine="684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</w:rPr>
        <w:t xml:space="preserve"> Указанные лица обязаны ознакомиться с настоящими рекомендациями и «Правилами заполнения бланков ЕГЭ», опубликованными на </w:t>
      </w:r>
      <w:r>
        <w:rPr>
          <w:i/>
          <w:lang w:val="en-US"/>
        </w:rPr>
        <w:t>web</w:t>
      </w:r>
      <w:r>
        <w:rPr>
          <w:i/>
        </w:rPr>
        <w:t xml:space="preserve">-сайте ОУО субъекта </w:t>
      </w:r>
      <w:r>
        <w:rPr>
          <w:i/>
          <w:iCs/>
          <w:color w:val="000000"/>
        </w:rPr>
        <w:t>Российской Федерации</w:t>
      </w:r>
      <w:r>
        <w:rPr>
          <w:i/>
        </w:rPr>
        <w:t>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участника ЕГЭ производится по показанию сопровождающего и оформляется протоколом. В этом случае участник ЕГЭ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вступительные испытания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/>
      </w:pPr>
      <w:r>
        <w:rPr>
          <w:i/>
        </w:rPr>
        <w:t xml:space="preserve">При отсутствии у участника ЕГЭ </w:t>
      </w:r>
      <w:r>
        <w:rPr>
          <w:b/>
          <w:i/>
        </w:rPr>
        <w:t>пропуска</w:t>
      </w:r>
      <w:r>
        <w:rPr>
          <w:i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-ными в них </w:t>
      </w:r>
      <w:r>
        <w:rPr>
          <w:b/>
          <w:sz w:val="28"/>
          <w:szCs w:val="28"/>
        </w:rPr>
        <w:t>КИМами,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 настоящих Правил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 нехватке  места  для  записи  ответов  на 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ответов № 2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-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одержания и структуры КИ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</w:rPr>
        <w:t>связанным с нарушением участником ЕГЭ настоящих Правил или «Правил заполнения бланков ЕГЭ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аннулировании результатов ЕГЭ может быть приня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(два экземпляра), по которой составляется апелляция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(отметками) по ЕГЭ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случае наличия дополнительного бланка ответов № 2) и правильность распозн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2.7.</w:t>
      </w:r>
      <w:r>
        <w:rPr>
          <w:sz w:val="28"/>
          <w:szCs w:val="28"/>
        </w:rPr>
        <w:t xml:space="preserve"> участвовать в рассмотрении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оссийской Федерации – органом исполнительной власти субъекта Российской Федерации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а о результатах ЕГЭ подписываются руководителем образовательного учреждения (органа исполнительной власти субъекта Российской Федерации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Не допускается заверение свидетельств о результатах ЕГЭ факсимиль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выдается участнику ЕГЭ или его родителям (законным представителям) при предъявлении ими паспорта и пропуска, в котором зафиксирован факт сдачи ЕГЭ по каждому общеобразовательному предмету (законный представитель должен иметь при себе также другие документы, подтверждающие его полномочия представительств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8:00Z</dcterms:created>
  <dc:creator>Школа</dc:creator>
  <dc:description/>
  <cp:keywords/>
  <dc:language>en-US</dc:language>
  <cp:lastModifiedBy>Школа</cp:lastModifiedBy>
  <cp:lastPrinted>2009-04-01T15:47:00Z</cp:lastPrinted>
  <dcterms:modified xsi:type="dcterms:W3CDTF">2009-04-01T11:49:00Z</dcterms:modified>
  <cp:revision>2</cp:revision>
  <dc:subject/>
  <dc:title>Методические рекомендации </dc:title>
</cp:coreProperties>
</file>