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с/тел. (49331) 5-73-78 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@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narod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sz w:val="28"/>
          <w:szCs w:val="28"/>
        </w:rPr>
        <w:t xml:space="preserve">Исх. № 061-Д                                                                  От 29.06.2009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О переходе МОУ СОШ № 16 на НСОТ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Модельную методику» с 01.09.09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Правительства Ивановской области от 19.05.2008 г. № 117-п «О введении новой системы оплаты труда работников образовательных учреждений в рамках комплексного проекта модернизации образования Ивановской области» , Постановления главы Администрации городского округа Кинешма № 1709-п от 16.06.2008 г., Постановления Главы Администрации городского округа Кинешма № 1858-п от 25.06.2009 г.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Управления образования городского округа Кинешма № 508-Д от 26.06.2009 г. МОУ СОШ № 16 переходит на новую систему оплаты труда 01.01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 провести в ОУ следующие мероприятия 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ать  и утвердить Положение об оплате  труда работников школы по НСОТ ( модельная методика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вести изменения в коллективный договор и в Положение о совете образовательного учреждения 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сти совещание с коллективом школы о введении  НСОТ в рамках комплексного проекта модернизации образования Ивановской обла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дополнительные соглашения к трудовому договору с работникам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школы __________________   С. А.Савв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игинал подпи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СОГЛАСОВАНО»                                                        «УТВЕРЖДЕНО»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профкома                                               Директор МОУ СОШ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                                                       ____________________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/ Ольхова Н.В. /                                                                 / Савватина С.А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правляющего Совет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/ Батрыгина С.В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   НОВОЙ СИСТЕМЕ ОПЛАТЫ ТРУ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БОТНИКОВ МУНИЦИПАЛЬНОГО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РЕДНЕЙ ОБЩЕОБРАЗОВАТЕЛЬНОЙ ШКОЛЫ № 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ГОРОДСКОГО ОКРУГА КИНЕШМ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В РАМКАХ КОПЛЕКСНОГО ПРОЕКТА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ОДЕРНИЗАЦИИ 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exact" w:line="271"/>
        <w:rPr>
          <w:rFonts w:ascii="Georgia" w:hAnsi="Georgia" w:cs="Georgia"/>
          <w:b/>
          <w:b/>
          <w:spacing w:val="-6"/>
          <w:sz w:val="32"/>
          <w:szCs w:val="32"/>
        </w:rPr>
      </w:pPr>
      <w:r>
        <w:rPr>
          <w:rFonts w:cs="Georgia" w:ascii="Georgia" w:hAnsi="Georgia"/>
          <w:b/>
          <w:spacing w:val="-6"/>
          <w:sz w:val="32"/>
          <w:szCs w:val="32"/>
        </w:rPr>
      </w:r>
    </w:p>
    <w:p>
      <w:pPr>
        <w:pStyle w:val="Normal"/>
        <w:spacing w:lineRule="exact" w:line="271"/>
        <w:ind w:left="5387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71"/>
        <w:ind w:left="5387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71"/>
        <w:ind w:left="5387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71"/>
        <w:ind w:left="5387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71"/>
        <w:ind w:left="5387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71"/>
        <w:ind w:left="5387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71"/>
        <w:ind w:left="5387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ind w:right="2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1.1. Настоящее Положение определяет общие требования к системе оплаты труда работников МОУ СОШ № 16, реализующей образовательные программы начального общего, основного общего, среднего (полного) общего образования в соответствии с федеральными государственными образовательными стандартами, участвующей во внедрении новой системы оплаты труда (</w:t>
      </w:r>
      <w:r>
        <w:rPr>
          <w:sz w:val="28"/>
          <w:szCs w:val="28"/>
        </w:rPr>
        <w:t>далее - общеобразовательное учрежд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вая система оплаты труда работников ОУ устанавливается  -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настоящим Положением и применяемыми в соответствии с ним нормативно-правовыми актами городского округа Кинешма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ирование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фонда оплаты труда общеобразовательного учреждения осуществляется в пределах объема бюджетных средств на текущий финансовый год, доведенного до образовательного учреждения учредителем в соответствии  с региональными нормативами финансирования, утвержденными Законом Ивановской области, поправочным коэффициентом и количеством учащихся в общеобразовательном учреждении (</w:t>
      </w:r>
      <w:r>
        <w:rPr>
          <w:sz w:val="28"/>
          <w:szCs w:val="28"/>
        </w:rPr>
        <w:t>в целях планирования бюджетных смет общеобразовательных учреждений используется численность обучающихся на начало учебного года  по состоянию на 5 сентября года, предшествующего  планируемому по данным статистической отчетности № ОШ-1 по ступеням общего образования и видам класс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оплаты труда отражается в бюджетной смете общеобразовательного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  и доведенном до общеобразовательного учреждения,  дол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ьно-техническое обеспечение и оснащение образовательного процесса 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аботную плату работников общеобразовательного учреждения, (далее- ФОТоу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спределение фонда оплаты труда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нд оплаты труда общеобразовательного учреждения (ФОТ оу) состоит из базовой части (ФОТ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8"/>
          <w:szCs w:val="28"/>
        </w:rPr>
        <w:t>) и стимулирующей части (ФОТ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4"/>
          <w:szCs w:val="24"/>
        </w:rPr>
        <w:t>с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4"/>
          <w:szCs w:val="24"/>
        </w:rPr>
        <w:t xml:space="preserve">ст =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>х ш, гд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 – стимулирующая доля ФОТ</w:t>
      </w:r>
      <w:r>
        <w:rPr>
          <w:rFonts w:cs="Times New Roman" w:ascii="Times New Roman" w:hAnsi="Times New Roman"/>
          <w:sz w:val="24"/>
          <w:szCs w:val="24"/>
        </w:rPr>
        <w:t>о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диапазон ш от 20 до 30%. Значение ш определяется обще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азовая часть фонда оплаты труда обеспечивает гарантированную заработную плату административно-управленческого персонала (руководитель общеобразовательного учреждения, руководитель структурного подразделения, заместители руководителя, главный бухгалтер и др.), педагогического персонала, непосредственно осуществляющего учебный процесс (учителя, преподаватели), учебно-вспомогательного (воспитатели, воспитатели групп продленного дня, педагоги-психологи, социальные педагоги, педагоги дополнительного образования, старшие вожатые, организаторы внеклассной  и внешкольной работы, библиотекари, секретари-машинистки, лаборанты и др.) и младшего обслуживающего (рабочие по обслуживанию здания, уборщики, гардеробщик, сторожа и др.) персонала общеобразовательного учреждения и складывается из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б = ФОТуп + ФОТпп , гд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уп – фонд оплаты труда для административно-управленческого персонала, фонд оплаты труда для учебно-вспомогательного персонала, фонд оплаты труда для младшего обслуживающего персонал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– фонд оплаты труда для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общеобразовательного учреждения формирует и утверждает штатное расписание учреждения в пределах базовой части фонда оплаты труда, при э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для педагогического персонала, непосредственно осуществляющего учебный процесс (ФОТ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z w:val="28"/>
          <w:szCs w:val="28"/>
        </w:rPr>
        <w:t>), устанавливается не менее фактического уровня за предыдущий финансовой год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    для руководителей,   учеб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огательного и младшего обслуживающего персонала (ФОТ</w:t>
      </w:r>
      <w:r>
        <w:rPr>
          <w:rFonts w:cs="Times New Roman" w:ascii="Times New Roman" w:hAnsi="Times New Roman"/>
          <w:sz w:val="24"/>
          <w:szCs w:val="24"/>
        </w:rPr>
        <w:t>уп</w:t>
      </w:r>
      <w:r>
        <w:rPr>
          <w:rFonts w:cs="Times New Roman" w:ascii="Times New Roman" w:hAnsi="Times New Roman"/>
          <w:sz w:val="28"/>
          <w:szCs w:val="28"/>
        </w:rPr>
        <w:t>) устанавливается, не превышающей фактический уровень за предыдущий финансовый 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4"/>
          <w:szCs w:val="24"/>
        </w:rPr>
        <w:t xml:space="preserve">пп =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4"/>
          <w:szCs w:val="24"/>
        </w:rPr>
        <w:t xml:space="preserve">б х </w:t>
      </w:r>
      <w:r>
        <w:rPr>
          <w:rFonts w:cs="Times New Roman" w:ascii="Times New Roman" w:hAnsi="Times New Roman"/>
          <w:sz w:val="28"/>
          <w:szCs w:val="28"/>
        </w:rPr>
        <w:t xml:space="preserve">пп, гд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оптимальное значение пп – 70%, но не менее 60%.Значение определяется самостоятельно общеобразовательным учрежд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азмеры окладов , оплата за физическую учебную нагрузку работников общеобразовательного учреждения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разовательного учреждения в трудовых договорах, заключаемых с работниками руководителем обще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  изменения  фонда оплаты труда общеобразовательного учреждения и (или) показателей, используемых при расчете окладов работников образовательных учрежден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оплаты за фактическую учебную нагрузку и (или) выплат компенсационного характер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пределение стоимости бюджетной образовательной услуги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ом учреждени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= ФОТо + ФОТ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специальной части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 = ФОТпп х с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доля специальной части ФОТпп. Рекомендуемое значение с -  до </w:t>
        <w:br/>
        <w:t xml:space="preserve">30 %., значени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бще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ая и специальная части фонда оплаты труда педагогического персонала, 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       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 же часов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 начислении повышающих коффициентов (п. 4.7. 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 (ФОТнз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ФОТаз + ФОТн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отношение ФОТаз и ФОТнз – 85% и 15% соответственно. Данное соотношение и порядок распределения ФОТнз могут определятся самим образовательным учреждением исходя из специфики его образовате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"/>
        <w:ind w:firstLine="709"/>
        <w:rPr/>
      </w:pPr>
      <w:r>
        <w:rPr>
          <w:szCs w:val="28"/>
        </w:rPr>
        <w:t>Стоимость 1 ученико-часа</w:t>
      </w:r>
      <w:r>
        <w:rPr>
          <w:b/>
          <w:szCs w:val="28"/>
        </w:rPr>
        <w:t xml:space="preserve"> - </w:t>
      </w:r>
      <w:r>
        <w:rPr>
          <w:bCs/>
          <w:szCs w:val="28"/>
        </w:rPr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ученико-ч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 образовательным учреждением 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(ФОТаз), по формуле, указанной в п.4.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тоимость 1 ученико-часа (руб./ученико-час) 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аз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34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п = --------------------------------------------------------------------------------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1 + </w:t>
      </w:r>
      <w:r>
        <w:rPr>
          <w:rFonts w:cs="Times New Roman" w:ascii="Times New Roman" w:hAnsi="Times New Roman"/>
          <w:b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а3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 + ... + </w:t>
      </w:r>
      <w:r>
        <w:rPr>
          <w:rFonts w:cs="Times New Roman" w:ascii="Times New Roman" w:hAnsi="Times New Roman"/>
          <w:b/>
          <w:sz w:val="28"/>
          <w:szCs w:val="28"/>
        </w:rPr>
        <w:t>а10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1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а1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в11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b/>
          <w:sz w:val="28"/>
          <w:szCs w:val="28"/>
        </w:rPr>
        <w:t>5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п – стоимость 1 ученико-ча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аз –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3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4 - количество обучающихся в четвер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5 - количество обучающихся в пя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6 - количество обучающихся в шес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7 - количество обучающихся в седьм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8 - количество обучающихся в восьм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9 - количество обучающихся в девя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0 - количество обучающихся в деся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1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4 - годовое количество часов по учебному плану в четверт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5 - годовое количество часов по учебному плану в пят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6 - годовое количество часов по учебному плану в шест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7 - годовое количество часов по учебному плану в седьм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8 - годовое количество часов по учебному плану в восьм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9 - годовое количество часов по учебному плану в девят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10 - годовое количество часов по учебному плану во десят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ебный план разрабатывается общеобразовательным учреждением 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в полном объеме реализация федеральных государственных образовательных стандартов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ьная часть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предусмотренные Трудовым кодексом РФ (примерная доля - 10 % ФОТпп, рассчитывается образовательным учреждением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примерная доля - 15 % ФОТпп  определяется общеобразовательным учреждением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ы за наличие почетного звания, государственных наград и т.п.) (Примерная доля – 5 % ФОТпп рассчитывается общеобразовательным учреждением 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вышающий коэффициент за особенность, сложность и приоритетность предмета в зависимости от специфики образовательной программы учреждения (К) устанавливается руководителем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мета в итоговую аттестацию, в том числе в форме ЕГЭ и других форм независимо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(начальная школа);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комендуемые значения повышающих коэффициентов (К) в интервале от 1,0 до 1,2    устанавливаются  в размере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 = 1,15 (русский язык, литература, иностранный язык, математика, 1 класс начальной школ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б) К = 1,10 (история, обществознание, география, биология, информатика, физика, химия, 2 - 4 классы начальной школы)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К = 1,05 (право, экономика, технолог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г) К = 1,0 (астрономия, физическое воспитание, ИЗО, музыка, черчение, ОБЖ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вышающий коэффициент за квалификационную категорию педагога (А) может, например, составля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15 - для педагогических работников, имеющих высшую категорию;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5 – для педагогических работников, имеющих стаж педагогической работы от 0  до 3 лет (для закрепления молодых специалистов в образовательном учрежден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экономии ФОТс общеобразовательное учреждение  имеет право перераспределять неиспользованные средства  в ФОТст и осуществлять выплаты согласно решения Управляющего совета учреждения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Расчет окладов, оплата за фактическую учебную нагрузку педагогического персонала, непосредственно осуществляющего учебный процесс (учителей, преподавателей)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= Стп х У х Чаз х К х А + Днз, гд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оклад учителя (преподавателя), оплата за фактическую учебную нагрузку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п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з 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повышающий коэффициент за квалификационную категорию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з – доплата за неаудиторную занятость (за классное руководство, за методическое обеспечение образовательного процесса, за подготовку учащихся к олимпиадам, конференциям, смотрам, за  иные формы работы с учащимися и (или) их родителями(законными представителями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Если учитель (преподаватель) ведет несколько предметов  в разных классах, то его оклад оплата за физическую учебную нарузку рассчитывается как сумма оплат труда по каждому предмету и классу по следующей формуле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= Стп х( </w:t>
      </w:r>
      <w:r>
        <w:rPr>
          <w:rFonts w:cs="Times New Roman" w:ascii="Times New Roman" w:hAnsi="Times New Roman"/>
          <w:sz w:val="24"/>
          <w:szCs w:val="24"/>
        </w:rPr>
        <w:t>У1 х Чаз1 х К1хА1+ У2 х Чаз2 х К2хА2+… У11 х Чаз 11х К11хА11</w:t>
      </w:r>
      <w:r>
        <w:rPr>
          <w:rFonts w:cs="Times New Roman" w:ascii="Times New Roman" w:hAnsi="Times New Roman"/>
          <w:sz w:val="28"/>
          <w:szCs w:val="28"/>
        </w:rPr>
        <w:t xml:space="preserve">)+Днз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</w:t>
      </w:r>
      <w:r>
        <w:rPr>
          <w:iCs/>
          <w:sz w:val="28"/>
          <w:szCs w:val="28"/>
        </w:rPr>
        <w:t xml:space="preserve"> Компенсационные выплаты </w:t>
      </w:r>
      <w:r>
        <w:rPr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в т.ч. при выполнении работ, связанных с образовательным процессом, но не входящих в круг основных обязанностей работников в  порядке, предусмотренно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, и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Расчет оплаты труда  учебно-вспомогательного и младшего обслуживающего персонала определяется нормативными правовыми актами органов местного самоуправления с учетом приказов Министерства здравоохранения и социального развития РФ от 29.05.208 г. № 248н «Об утверждении профессиональных квалификационных групп общеотраслевых профессий рабочих», от 29.05.2008 № 247н «Об утверждении профессиональных квалификационных групп общеотраслевых должностей руководителей, специалистов и служащих», 05.05.2008 № 216н «Об утверждении профессиональных квалификационных групп должностей работников образования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Распределение стимулирующей части фонда оплаты труда </w:t>
      </w:r>
    </w:p>
    <w:p>
      <w:pPr>
        <w:pStyle w:val="ConsPlusNonformat"/>
        <w:widowControl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работникам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</w:t>
      </w:r>
      <w:r>
        <w:rPr>
          <w:iCs/>
          <w:sz w:val="28"/>
          <w:szCs w:val="28"/>
        </w:rPr>
        <w:t xml:space="preserve"> с учетом мнения соответствующего</w:t>
      </w:r>
      <w:r>
        <w:rPr>
          <w:sz w:val="28"/>
          <w:szCs w:val="28"/>
        </w:rPr>
        <w:t xml:space="preserve">  профсоюзного орган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о представлению руководител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, являющихся основанием для их премирования. Порядок рассмотрения органом самоуправления образовательного учреждения, вопроса о стимулировании работников устанавливается соответствую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 работникам по результатам труда устанавливаются локальным актом образовательного учреждения и выплачиваются ежемесячно за счет средств  стимулирующей  части фонда оплаты труда.  Примерное положение о распределении  стимулирующей части фонда оплаты труда образовательного учреждения прилагается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Гарантии по оплате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аботников общеобразовательного учреждения полностью отработавших за этот период норму рабочего времени и выполнивших норму труда ( трудовые обязанности), не может быть ниже установленного Федеральным законодательством минимального размера оплаты тру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2. В случае, когда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 оказывается ниже установлен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производится доплата до доведения заработной платы работника до минимального размера оплаты труда, установленного  федеральным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 подписа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«СОГЛАСОВАНО»                                                                 «УТВЕРЖДЕНО»</w:t>
      </w:r>
    </w:p>
    <w:p>
      <w:pPr>
        <w:pStyle w:val="Normal"/>
        <w:rPr/>
      </w:pPr>
      <w:r>
        <w:rPr/>
        <w:t>Председатель профкома                                                               Директор МОУ СОШ№ 16</w:t>
      </w:r>
    </w:p>
    <w:p>
      <w:pPr>
        <w:pStyle w:val="Normal"/>
        <w:rPr/>
      </w:pPr>
      <w:r>
        <w:rPr/>
        <w:t>___________________                                                                   ____________________</w:t>
      </w:r>
    </w:p>
    <w:p>
      <w:pPr>
        <w:pStyle w:val="Normal"/>
        <w:rPr/>
      </w:pPr>
      <w:r>
        <w:rPr/>
        <w:t xml:space="preserve">   </w:t>
      </w:r>
      <w:r>
        <w:rPr/>
        <w:t>/ Ольхова Н.В. /                                                                               / Саввтина С.А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Председатель Управляющего Совета школы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  </w:t>
      </w:r>
      <w:r>
        <w:rPr/>
        <w:t>/ Батрыгина С.В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 КОМПЕНСАЦИОННЫХ ДОПЛАТАХ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 ВЫПОЛНЕНИЕ ДОПОЛНИТЕЛЬНЫХ РАБОТ,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ЯЗАННЫХ  С ОБРАЗОВАТЕЛЬНЫМ ПРОЦЕССОМ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 НЕ ВХОДЯЩИХ В КРУГ ОСНОВНЫХ ОБЯЗАННОСТЕЙ РАБОТНИК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ОУ СОШ № 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Общие положения</w:t>
      </w:r>
    </w:p>
    <w:p>
      <w:pPr>
        <w:pStyle w:val="Normal"/>
        <w:numPr>
          <w:ilvl w:val="0"/>
          <w:numId w:val="15"/>
        </w:numPr>
        <w:rPr/>
      </w:pPr>
      <w:r>
        <w:rPr/>
        <w:t>Положение о компенсационных доплатах за выполнение дополнительных работ, связанных с образовательным процессом и не входящих в круг основных обязанностей работников МОУ СОШ № 16 разработано в соответствии с Трудовым кодексом РФ, Законом «Об образовании» РФ № 3266 от 10.07.1992 г. Постановлением Правительства Ивановской области 2008г. Постановлением Главы администрации г.о. Кинешма Уставом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предусматривает единые принципы установления доплат за выполнение дополнительных работ, связанных с образовательным процессом и не входящих в круг основных обязанностей работников учреждения,  в том числе работающих по совместительству ( далее по тексту- доплат), определяет их виды размеры , условия и порядок установления , условия уменьшения размеров доплат и их с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иды и размеры компенсационных выплат работникам школы</w:t>
      </w:r>
    </w:p>
    <w:p>
      <w:pPr>
        <w:pStyle w:val="Normal"/>
        <w:numPr>
          <w:ilvl w:val="0"/>
          <w:numId w:val="16"/>
        </w:numPr>
        <w:rPr/>
      </w:pPr>
      <w:r>
        <w:rPr/>
        <w:t>За осуществление классного руководства : 1 – 4 классы до 15 %, 5 – 11 классы – до 20 %</w:t>
      </w:r>
    </w:p>
    <w:p>
      <w:pPr>
        <w:pStyle w:val="Normal"/>
        <w:numPr>
          <w:ilvl w:val="0"/>
          <w:numId w:val="6"/>
        </w:numPr>
        <w:rPr/>
      </w:pPr>
      <w:r>
        <w:rPr/>
        <w:t>За проверку тетрадей : начальные классы  - до 10 %, русский язык – до 15 %, математика  - до 10 % , иностранный язык  - до 10 %</w:t>
      </w:r>
    </w:p>
    <w:p>
      <w:pPr>
        <w:pStyle w:val="Normal"/>
        <w:numPr>
          <w:ilvl w:val="0"/>
          <w:numId w:val="6"/>
        </w:numPr>
        <w:rPr/>
      </w:pPr>
      <w:r>
        <w:rPr/>
        <w:t>За заведование пришкольным участком (апрель – октябрь) - до 25 %</w:t>
      </w:r>
    </w:p>
    <w:p>
      <w:pPr>
        <w:pStyle w:val="Normal"/>
        <w:numPr>
          <w:ilvl w:val="0"/>
          <w:numId w:val="6"/>
        </w:numPr>
        <w:rPr/>
      </w:pPr>
      <w:r>
        <w:rPr/>
        <w:t>За заведование кабинетом – до 10 %</w:t>
      </w:r>
    </w:p>
    <w:p>
      <w:pPr>
        <w:pStyle w:val="Normal"/>
        <w:numPr>
          <w:ilvl w:val="0"/>
          <w:numId w:val="6"/>
        </w:numPr>
        <w:rPr/>
      </w:pPr>
      <w:r>
        <w:rPr/>
        <w:t>За заведование мастерскими – до 20 %</w:t>
      </w:r>
    </w:p>
    <w:p>
      <w:pPr>
        <w:pStyle w:val="Normal"/>
        <w:numPr>
          <w:ilvl w:val="0"/>
          <w:numId w:val="6"/>
        </w:numPr>
        <w:rPr/>
      </w:pPr>
      <w:r>
        <w:rPr/>
        <w:t>За внеклассную работу по физической культуре и спорту  - до 25 %</w:t>
      </w:r>
    </w:p>
    <w:p>
      <w:pPr>
        <w:pStyle w:val="Normal"/>
        <w:numPr>
          <w:ilvl w:val="0"/>
          <w:numId w:val="6"/>
        </w:numPr>
        <w:rPr/>
      </w:pPr>
      <w:r>
        <w:rPr/>
        <w:t>За вредные условия труда  кабинет химии – 8 %, информатики -12 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 уборку туалетов – 5 % </w:t>
      </w:r>
    </w:p>
    <w:p>
      <w:pPr>
        <w:pStyle w:val="Normal"/>
        <w:numPr>
          <w:ilvl w:val="0"/>
          <w:numId w:val="6"/>
        </w:numPr>
        <w:rPr/>
      </w:pPr>
      <w:r>
        <w:rPr/>
        <w:t>За работу в ночное время – до 35 %</w:t>
      </w:r>
    </w:p>
    <w:p>
      <w:pPr>
        <w:pStyle w:val="Normal"/>
        <w:numPr>
          <w:ilvl w:val="0"/>
          <w:numId w:val="6"/>
        </w:numPr>
        <w:rPr/>
      </w:pPr>
      <w:r>
        <w:rPr/>
        <w:t>За выполнение функций ответственного за ИКТ – 10 %</w:t>
      </w:r>
    </w:p>
    <w:p>
      <w:pPr>
        <w:pStyle w:val="Normal"/>
        <w:numPr>
          <w:ilvl w:val="0"/>
          <w:numId w:val="6"/>
        </w:numPr>
        <w:rPr/>
      </w:pPr>
      <w:r>
        <w:rPr/>
        <w:t>За ведение электронного мониторинга - 10 %</w:t>
      </w:r>
    </w:p>
    <w:p>
      <w:pPr>
        <w:pStyle w:val="Normal"/>
        <w:numPr>
          <w:ilvl w:val="0"/>
          <w:numId w:val="6"/>
        </w:numPr>
        <w:rPr/>
      </w:pPr>
      <w:r>
        <w:rPr/>
        <w:t>За работу с библиотечным фондом учебник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Условия и порядок установление компенсационных выплат</w:t>
      </w:r>
    </w:p>
    <w:p>
      <w:pPr>
        <w:pStyle w:val="Normal"/>
        <w:numPr>
          <w:ilvl w:val="0"/>
          <w:numId w:val="17"/>
        </w:numPr>
        <w:rPr/>
      </w:pPr>
      <w:r>
        <w:rPr/>
        <w:t>Компенсационные выплаты устанавливаются приказом директора по согласованию с профсоюзным комитетом школы в рамках фонда оплаты труда</w:t>
      </w:r>
    </w:p>
    <w:p>
      <w:pPr>
        <w:pStyle w:val="Normal"/>
        <w:numPr>
          <w:ilvl w:val="0"/>
          <w:numId w:val="8"/>
        </w:numPr>
        <w:rPr/>
      </w:pPr>
      <w:r>
        <w:rPr/>
        <w:t>Компенсационные выплату устанавливаются на учебных год и вносятся в тарификацию учителей и работников школ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Условия уменьшения размеров компенсационн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плат и их снятие</w:t>
      </w:r>
    </w:p>
    <w:p>
      <w:pPr>
        <w:pStyle w:val="Normal"/>
        <w:numPr>
          <w:ilvl w:val="0"/>
          <w:numId w:val="18"/>
        </w:numPr>
        <w:rPr/>
      </w:pPr>
      <w:r>
        <w:rPr/>
        <w:t>Директор имеет право сократить размеры компенсационных выплат и уменьшить их размеры, если работник не качественно выполняет дополнительные обязанности не входящие в круг обязательных обязанностей.</w:t>
      </w:r>
    </w:p>
    <w:p>
      <w:pPr>
        <w:pStyle w:val="Normal"/>
        <w:numPr>
          <w:ilvl w:val="0"/>
          <w:numId w:val="5"/>
        </w:numPr>
        <w:rPr/>
      </w:pPr>
      <w:r>
        <w:rPr/>
        <w:t>Основанием сокращения или снятия размеров компенсационных выплат являются :</w:t>
      </w:r>
    </w:p>
    <w:p>
      <w:pPr>
        <w:pStyle w:val="Normal"/>
        <w:numPr>
          <w:ilvl w:val="0"/>
          <w:numId w:val="10"/>
        </w:numPr>
        <w:rPr/>
      </w:pPr>
      <w:r>
        <w:rPr/>
        <w:t>Результаты плановых проверок</w:t>
      </w:r>
    </w:p>
    <w:p>
      <w:pPr>
        <w:pStyle w:val="Normal"/>
        <w:numPr>
          <w:ilvl w:val="0"/>
          <w:numId w:val="10"/>
        </w:numPr>
        <w:rPr/>
      </w:pPr>
      <w:r>
        <w:rPr/>
        <w:t>Докладные записки заместителей директора о недобросовестном исполнении обязанностей сотрудником</w:t>
      </w:r>
    </w:p>
    <w:p>
      <w:pPr>
        <w:pStyle w:val="Normal"/>
        <w:numPr>
          <w:ilvl w:val="0"/>
          <w:numId w:val="10"/>
        </w:numPr>
        <w:rPr/>
      </w:pPr>
      <w:r>
        <w:rPr/>
        <w:t>Анализ текущей работы сотрудника</w:t>
      </w:r>
    </w:p>
    <w:p>
      <w:pPr>
        <w:pStyle w:val="Normal"/>
        <w:numPr>
          <w:ilvl w:val="0"/>
          <w:numId w:val="10"/>
        </w:numPr>
        <w:rPr/>
      </w:pPr>
      <w:r>
        <w:rPr/>
        <w:t>Не соблюдение требований СанПина, нарушение правил пожарной безопасности, не соблюдение правил техники безопасности</w:t>
      </w:r>
    </w:p>
    <w:p>
      <w:pPr>
        <w:pStyle w:val="Normal"/>
        <w:numPr>
          <w:ilvl w:val="0"/>
          <w:numId w:val="10"/>
        </w:numPr>
        <w:rPr/>
      </w:pPr>
      <w:r>
        <w:rPr/>
        <w:t>Низкая исполнительская дисциплина сотрудника ( наличие дисциплинарного взыск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 подпи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«УТВЕРЖДЕНО»</w:t>
      </w:r>
    </w:p>
    <w:p>
      <w:pPr>
        <w:pStyle w:val="Normal"/>
        <w:rPr/>
      </w:pPr>
      <w:r>
        <w:rPr/>
        <w:t>Председатель профкома                                                            Директор МОУ СОШ № 16</w:t>
      </w:r>
    </w:p>
    <w:p>
      <w:pPr>
        <w:pStyle w:val="Normal"/>
        <w:rPr/>
      </w:pPr>
      <w:r>
        <w:rPr/>
        <w:t xml:space="preserve">____________________                                                             ______________________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/ Ольхова Н.В. /                                                                            / Савватина С.А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Председатель Управляющего Совета школы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/ Батрыгина С.В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О  РАСПРЕДЕЛЕНИИ  СТИМУЛИРУЮЩИХ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НАДБАВОК ,  ДОПЛАТ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 МАТЕРИАЛЬНОЙ ПОМОЩ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ЕДАГОГИЧЕСИМ И ДРУГИМ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РАБОТНИКАМ МОУ СОШ № 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 НОВОЙ СИСТЕМЕ ОПЛАТЫ ТРУ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Общие положения</w:t>
      </w:r>
    </w:p>
    <w:p>
      <w:pPr>
        <w:pStyle w:val="Normal"/>
        <w:rPr/>
      </w:pPr>
      <w:r>
        <w:rPr/>
        <w:t>1.1.    Настоящее Положение о распределении стимулирующей части фонда оплаты труда работников МОУ СОШ № 16 разработано в соответствии с Трудовым кодексом РФ, Законом «Об образовании», Постановлением Главы администрации г.о. Кинешмы «О введении новой системы оплаты труда работников  общеобразовательных учреждений г.о. Кинешма в рамках комплексного проекта модернизации образования Ивановской области», Уставом школы.</w:t>
      </w:r>
    </w:p>
    <w:p>
      <w:pPr>
        <w:pStyle w:val="Normal"/>
        <w:rPr/>
      </w:pPr>
      <w:r>
        <w:rPr/>
        <w:t>1.2. 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е творческой активности и инициативы, стимулировании их профессионального роста и повышения ответственности за конечные результаты труды.</w:t>
      </w:r>
    </w:p>
    <w:p>
      <w:pPr>
        <w:pStyle w:val="Normal"/>
        <w:rPr/>
      </w:pPr>
      <w:r>
        <w:rPr/>
        <w:t>1.3.   Положение предусматривает единые принципы установления выплат стимулирующего характера работникам учреждения , в том числе работающим по совместительству. Определяет виды, размеры выплат, условия и порядок их установления.</w:t>
      </w:r>
    </w:p>
    <w:p>
      <w:pPr>
        <w:pStyle w:val="Normal"/>
        <w:rPr/>
      </w:pPr>
      <w:r>
        <w:rPr/>
        <w:t>1.4.   В процедуре установления стимулирующих выплат участвуют комиссия и Управляющий Совет школы.</w:t>
      </w:r>
    </w:p>
    <w:p>
      <w:pPr>
        <w:pStyle w:val="Normal"/>
        <w:rPr/>
      </w:pPr>
      <w:r>
        <w:rPr/>
        <w:t>1.5.   Размеры стимулирующих выплат , установленных работнику могут быть изменены как в сторону увеличения или уменьшения, так и отменены в случае изменения оснований для их установления или ухудшения качества исполняемой работы.</w:t>
      </w:r>
    </w:p>
    <w:p>
      <w:pPr>
        <w:pStyle w:val="Normal"/>
        <w:rPr/>
      </w:pPr>
      <w:r>
        <w:rPr/>
        <w:t>1.6.  Установление, отмена или уменьшение стимулирующих выплат производиться приказом директора согласно расчетам комиссии и по согласованию с УС школы</w:t>
      </w:r>
    </w:p>
    <w:p>
      <w:pPr>
        <w:pStyle w:val="Normal"/>
        <w:rPr/>
      </w:pPr>
      <w:r>
        <w:rPr/>
        <w:t>1.7.   Размеры стимулирующих выплат могут устанавливаться  в процентах от базовой ставки или в денежном вы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Выплаты стимулирующего характера, поряд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условия их установления</w:t>
      </w:r>
      <w:r>
        <w:rPr/>
        <w:t>.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Работникам  учреждения  могут быть установлены следующие виды выплат стимулирующего характера : </w:t>
      </w:r>
    </w:p>
    <w:p>
      <w:pPr>
        <w:pStyle w:val="Normal"/>
        <w:numPr>
          <w:ilvl w:val="0"/>
          <w:numId w:val="9"/>
        </w:numPr>
        <w:rPr/>
      </w:pPr>
      <w:r>
        <w:rPr/>
        <w:t>За результаты и качество работы за четверть.</w:t>
      </w:r>
    </w:p>
    <w:p>
      <w:pPr>
        <w:pStyle w:val="Normal"/>
        <w:numPr>
          <w:ilvl w:val="0"/>
          <w:numId w:val="9"/>
        </w:numPr>
        <w:rPr/>
      </w:pPr>
      <w:r>
        <w:rPr/>
        <w:t>Единовременная премия</w:t>
      </w:r>
    </w:p>
    <w:p>
      <w:pPr>
        <w:pStyle w:val="Normal"/>
        <w:numPr>
          <w:ilvl w:val="1"/>
          <w:numId w:val="8"/>
        </w:numPr>
        <w:rPr/>
      </w:pPr>
      <w:r>
        <w:rPr/>
        <w:t>Выплаты стимулирующего характера за результаты работы за четверть устанавливаются педагогическим работникам :</w:t>
      </w:r>
    </w:p>
    <w:p>
      <w:pPr>
        <w:pStyle w:val="Normal"/>
        <w:numPr>
          <w:ilvl w:val="0"/>
          <w:numId w:val="11"/>
        </w:numPr>
        <w:rPr/>
      </w:pPr>
      <w:r>
        <w:rPr/>
        <w:t>Расчет выплат стимулирующего характера педагогическим работникам за результаты работы за четверть производиться на основе самоанализа представленного в портфолио педагога , на основе критериев , установленных в приложении настоящего положения. Каждому критерию присваивается определенное количество баллов.</w:t>
      </w:r>
    </w:p>
    <w:p>
      <w:pPr>
        <w:pStyle w:val="Normal"/>
        <w:numPr>
          <w:ilvl w:val="0"/>
          <w:numId w:val="11"/>
        </w:numPr>
        <w:rPr/>
      </w:pPr>
      <w:r>
        <w:rPr/>
        <w:t>Расчет размера выплат стимулирующего характера за результаты и качество работы за четверть производиться администрацией учреждения. Для подготовки указанного расчета на основании приказа директора учреждения создаются комиссия . Председателем указанной комиссии является директор учреждения. Заседание комиссии правомочно, если на нем присутствует не менее 2/3 членов комиссии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numPr>
          <w:ilvl w:val="0"/>
          <w:numId w:val="11"/>
        </w:numPr>
        <w:rPr/>
      </w:pPr>
      <w:r>
        <w:rPr/>
        <w:t>В случае наложения на педагогического работника в период выплат стимулирующего характера, дисциплинарного взыскания выплаты не устанавливаются или устанавливаются в уменьшенном   варианте с учетом мнения комиссии.</w:t>
      </w:r>
    </w:p>
    <w:p>
      <w:pPr>
        <w:pStyle w:val="Normal"/>
        <w:numPr>
          <w:ilvl w:val="0"/>
          <w:numId w:val="11"/>
        </w:numPr>
        <w:rPr/>
      </w:pPr>
      <w:r>
        <w:rPr/>
        <w:t>Произведенный комиссий расчет с обоснованием оформляется протоколом за подписью председателя и секретаря комиссии. Протокол направляется в УС школы для согласования. По результатам рассмотрения представленного комиссией расчета УС школы принимает одно из следующих решений : согласовать представленный комиссией расчет размера выплат стимулирующего характера работникам учреждения за результаты работы за четверть, а если не согласен с представленным отчетом, то свои замечания предложения направляют директору школы с обязательным обоснованием.</w:t>
      </w:r>
    </w:p>
    <w:p>
      <w:pPr>
        <w:pStyle w:val="Normal"/>
        <w:numPr>
          <w:ilvl w:val="0"/>
          <w:numId w:val="11"/>
        </w:numPr>
        <w:rPr/>
      </w:pPr>
      <w:r>
        <w:rPr/>
        <w:t>Директор школы на основании протокола комиссии и с учетом мнения УС школы издает приказ об установлении выплат стимулирующего характера педагогическим работникам за результаты их работы за четверть.</w:t>
      </w:r>
    </w:p>
    <w:p>
      <w:pPr>
        <w:pStyle w:val="Normal"/>
        <w:numPr>
          <w:ilvl w:val="1"/>
          <w:numId w:val="8"/>
        </w:numPr>
        <w:rPr/>
      </w:pPr>
      <w:r>
        <w:rPr/>
        <w:t>Единовременное премирование работников :</w:t>
      </w:r>
    </w:p>
    <w:p>
      <w:pPr>
        <w:pStyle w:val="Normal"/>
        <w:numPr>
          <w:ilvl w:val="2"/>
          <w:numId w:val="8"/>
        </w:numPr>
        <w:rPr/>
      </w:pPr>
      <w:r>
        <w:rPr/>
        <w:t>Единовременное премирование работников производиться по следующим основным показателям :</w:t>
      </w:r>
    </w:p>
    <w:p>
      <w:pPr>
        <w:pStyle w:val="Normal"/>
        <w:numPr>
          <w:ilvl w:val="0"/>
          <w:numId w:val="4"/>
        </w:numPr>
        <w:rPr/>
      </w:pPr>
      <w:r>
        <w:rPr/>
        <w:t>За высокие достижения в учебно-воспитательной  и административно-хозяйственной  деятельности ;</w:t>
      </w:r>
    </w:p>
    <w:p>
      <w:pPr>
        <w:pStyle w:val="Normal"/>
        <w:numPr>
          <w:ilvl w:val="0"/>
          <w:numId w:val="4"/>
        </w:numPr>
        <w:rPr/>
      </w:pPr>
      <w:r>
        <w:rPr/>
        <w:t>В связи с юбилейными датами по возрасту 50,55,60 лет и далее</w:t>
      </w:r>
    </w:p>
    <w:p>
      <w:pPr>
        <w:pStyle w:val="Normal"/>
        <w:numPr>
          <w:ilvl w:val="0"/>
          <w:numId w:val="4"/>
        </w:numPr>
        <w:rPr/>
      </w:pPr>
      <w:r>
        <w:rPr/>
        <w:t>По достижении педагогического стажа 25, 30, 35, 40</w:t>
      </w:r>
    </w:p>
    <w:p>
      <w:pPr>
        <w:pStyle w:val="Normal"/>
        <w:numPr>
          <w:ilvl w:val="0"/>
          <w:numId w:val="4"/>
        </w:numPr>
        <w:rPr/>
      </w:pPr>
      <w:r>
        <w:rPr/>
        <w:t>В связи  с государственными  : 8 марта, 23 февраля, 9 мая, Новый год, День учителя</w:t>
      </w:r>
    </w:p>
    <w:p>
      <w:pPr>
        <w:pStyle w:val="Normal"/>
        <w:numPr>
          <w:ilvl w:val="0"/>
          <w:numId w:val="4"/>
        </w:numPr>
        <w:rPr/>
      </w:pPr>
      <w:r>
        <w:rPr/>
        <w:t>В связи с юбилеем школы;</w:t>
      </w:r>
    </w:p>
    <w:p>
      <w:pPr>
        <w:pStyle w:val="Normal"/>
        <w:numPr>
          <w:ilvl w:val="0"/>
          <w:numId w:val="4"/>
        </w:numPr>
        <w:rPr/>
      </w:pPr>
      <w:r>
        <w:rPr/>
        <w:t>За особо качественное выполнение отдельных видов деятельности 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Единовременное премирование работников учреждения осуществляется за чет средств стимулирующей части оплаты труда учреждения, оставшихся после установления педагогическим работникам учреждения выплат стимулирующего характера за результаты их работы</w:t>
      </w:r>
    </w:p>
    <w:p>
      <w:pPr>
        <w:pStyle w:val="Normal"/>
        <w:numPr>
          <w:ilvl w:val="2"/>
          <w:numId w:val="8"/>
        </w:numPr>
        <w:rPr/>
      </w:pPr>
      <w:r>
        <w:rPr/>
        <w:t>Единовременное премирование работников учреждения осуществляется на основании приказа директора школы,  в котором указывается конкретный размер этой выплаты.</w:t>
      </w:r>
    </w:p>
    <w:p>
      <w:pPr>
        <w:pStyle w:val="Normal"/>
        <w:numPr>
          <w:ilvl w:val="2"/>
          <w:numId w:val="8"/>
        </w:numPr>
        <w:rPr/>
      </w:pPr>
      <w:r>
        <w:rPr/>
        <w:t>в случае получения работником дисциплинарного взыскания стимулирующие выплаты по решению комиссии могут быть снижены или сняты полностью.</w:t>
      </w:r>
    </w:p>
    <w:p>
      <w:pPr>
        <w:pStyle w:val="Normal"/>
        <w:numPr>
          <w:ilvl w:val="2"/>
          <w:numId w:val="8"/>
        </w:numPr>
        <w:rPr/>
      </w:pPr>
      <w:r>
        <w:rPr/>
        <w:t>При наличии у работника учреждения не снятого в установленном порядке взыскания предусмотренные настоящим разделом премии не устанавливают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Порядок определения размера выплат стимулирующего характера педагогическим работникам за  четверть.</w:t>
      </w:r>
    </w:p>
    <w:p>
      <w:pPr>
        <w:pStyle w:val="Normal"/>
        <w:numPr>
          <w:ilvl w:val="1"/>
          <w:numId w:val="20"/>
        </w:numPr>
        <w:rPr/>
      </w:pPr>
      <w:r>
        <w:rPr/>
        <w:t>Произвести подсчет баллов каждому педагогическому работнику учреждения за период, предусмотренный настоящим Положением</w:t>
      </w:r>
    </w:p>
    <w:p>
      <w:pPr>
        <w:pStyle w:val="Normal"/>
        <w:numPr>
          <w:ilvl w:val="1"/>
          <w:numId w:val="3"/>
        </w:numPr>
        <w:rPr/>
      </w:pPr>
      <w:r>
        <w:rPr/>
        <w:t>размер стимулирующей части фонда оплаты труда работников, запланированный на текущий период, разделить на общую сумму баллов. В результате получаем денежный вес в рублях каждого балла.</w:t>
      </w:r>
    </w:p>
    <w:p>
      <w:pPr>
        <w:pStyle w:val="Normal"/>
        <w:numPr>
          <w:ilvl w:val="1"/>
          <w:numId w:val="3"/>
        </w:numPr>
        <w:rPr/>
      </w:pPr>
      <w:r>
        <w:rPr/>
        <w:t>Этот показатель ( денежный вес) умножаем на сумму баллов конкретного педагогического работника. В результате получаем размер выплаты стимулирующего характера конкретного педагогического работника на текущий период.</w:t>
      </w:r>
    </w:p>
    <w:p>
      <w:pPr>
        <w:pStyle w:val="Normal"/>
        <w:numPr>
          <w:ilvl w:val="1"/>
          <w:numId w:val="3"/>
        </w:numPr>
        <w:rPr/>
      </w:pPr>
      <w:r>
        <w:rPr/>
        <w:t>В течение четверти мониторинг профессиональной деятельности каждого педагогического работника по утвержденным критериям и показателям .</w:t>
      </w:r>
    </w:p>
    <w:p>
      <w:pPr>
        <w:pStyle w:val="Normal"/>
        <w:numPr>
          <w:ilvl w:val="1"/>
          <w:numId w:val="3"/>
        </w:numPr>
        <w:rPr/>
      </w:pPr>
      <w:r>
        <w:rPr/>
        <w:t>Стимулирующие доплаты и их размер устанавливаются приказом директора школы и по согласованию с профсоюзом и УС школы на четверть</w:t>
      </w:r>
    </w:p>
    <w:p>
      <w:pPr>
        <w:pStyle w:val="Normal"/>
        <w:numPr>
          <w:ilvl w:val="1"/>
          <w:numId w:val="3"/>
        </w:numPr>
        <w:rPr/>
      </w:pPr>
      <w:r>
        <w:rPr/>
        <w:t>Доплаты устанавливаются сотрудникам в зависимости от объема и качества выполненных работ.</w:t>
      </w:r>
    </w:p>
    <w:p>
      <w:pPr>
        <w:pStyle w:val="Normal"/>
        <w:numPr>
          <w:ilvl w:val="1"/>
          <w:numId w:val="3"/>
        </w:numPr>
        <w:rPr/>
      </w:pPr>
      <w:r>
        <w:rPr/>
        <w:t>Директор школы имеет право сокращать или снимать доплату ( надбавку) в случае , если работник не качественно выполняет свои обязанности по должности или выполняет их не в должной мере.</w:t>
      </w:r>
    </w:p>
    <w:p>
      <w:pPr>
        <w:pStyle w:val="Normal"/>
        <w:numPr>
          <w:ilvl w:val="1"/>
          <w:numId w:val="3"/>
        </w:numPr>
        <w:rPr/>
      </w:pPr>
      <w:r>
        <w:rPr/>
        <w:t>Педагоги школы и классные руководители представляют в комиссию по установлению надбавок результаты самооценки совей деятельности в соответствии с критериями и показателями. Ответственность за достоверность информации педагогов возлагается на  заместителя директора по УВР и руководителей МО предметников. Ответственность за достоверность классных руководителей возлагается на заместителя директора по ВР и руководителя М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Порядок выплаты материальной помощи работникам школы</w:t>
      </w:r>
    </w:p>
    <w:p>
      <w:pPr>
        <w:pStyle w:val="Normal"/>
        <w:numPr>
          <w:ilvl w:val="1"/>
          <w:numId w:val="21"/>
        </w:numPr>
        <w:rPr/>
      </w:pPr>
      <w:r>
        <w:rPr/>
        <w:t>Материальная  помощь работникам школы оказывается в следующих случаях :</w:t>
      </w:r>
    </w:p>
    <w:p>
      <w:pPr>
        <w:pStyle w:val="Normal"/>
        <w:numPr>
          <w:ilvl w:val="0"/>
          <w:numId w:val="2"/>
        </w:numPr>
        <w:rPr/>
      </w:pPr>
      <w:r>
        <w:rPr/>
        <w:t>В связи с социальной поддержкой работников школы оказавшихся в тяжелом материальном положении;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длительной болезнью ;</w:t>
      </w:r>
    </w:p>
    <w:p>
      <w:pPr>
        <w:pStyle w:val="Normal"/>
        <w:numPr>
          <w:ilvl w:val="0"/>
          <w:numId w:val="2"/>
        </w:numPr>
        <w:rPr/>
      </w:pPr>
      <w:r>
        <w:rPr/>
        <w:t>В связи , с приобретением дорогостоящих лекарств ;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похоронами близких родственников ;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коммунальными авариями по месту жительства с причинением материального ущерба ;</w:t>
      </w:r>
    </w:p>
    <w:p>
      <w:pPr>
        <w:pStyle w:val="Normal"/>
        <w:numPr>
          <w:ilvl w:val="0"/>
          <w:numId w:val="2"/>
        </w:numPr>
        <w:rPr/>
      </w:pPr>
      <w:r>
        <w:rPr/>
        <w:t>Многодетным семьям.</w:t>
      </w:r>
    </w:p>
    <w:p>
      <w:pPr>
        <w:pStyle w:val="Normal"/>
        <w:numPr>
          <w:ilvl w:val="1"/>
          <w:numId w:val="7"/>
        </w:numPr>
        <w:rPr/>
      </w:pPr>
      <w:r>
        <w:rPr/>
        <w:t>выплаты материальной помощи производятся по личному заявлению работника на имя директора из фонда экономии заработной платы школы</w:t>
      </w:r>
    </w:p>
    <w:p>
      <w:pPr>
        <w:pStyle w:val="Normal"/>
        <w:numPr>
          <w:ilvl w:val="1"/>
          <w:numId w:val="7"/>
        </w:numPr>
        <w:rPr/>
      </w:pPr>
      <w:r>
        <w:rPr/>
        <w:t>Размер и кратность оказываемой материальной помощи работникам школы ограничивается  фондом экономии заработной платы.</w:t>
      </w:r>
    </w:p>
    <w:p>
      <w:pPr>
        <w:pStyle w:val="Normal"/>
        <w:numPr>
          <w:ilvl w:val="1"/>
          <w:numId w:val="7"/>
        </w:numPr>
        <w:rPr/>
      </w:pPr>
      <w:r>
        <w:rPr/>
        <w:t>Размер материальной помощи устанавливается приказом директора по согласованию с профкомом школ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игинал подписан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3"/>
    <w:lvlOverride w:ilvl="0"/>
    <w:lvlOverride w:ilvl="1">
      <w:startOverride w:val="1"/>
    </w:lvlOverride>
  </w:num>
  <w:num w:numId="2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5:00Z</dcterms:created>
  <dc:creator> 1</dc:creator>
  <dc:description/>
  <cp:keywords/>
  <dc:language>en-US</dc:language>
  <cp:lastModifiedBy>Школа</cp:lastModifiedBy>
  <cp:lastPrinted>2009-08-25T15:10:00Z</cp:lastPrinted>
  <dcterms:modified xsi:type="dcterms:W3CDTF">2009-09-11T08:52:00Z</dcterms:modified>
  <cp:revision>50</cp:revision>
  <dc:subject/>
  <dc:title>МЕТОДИКА</dc:title>
</cp:coreProperties>
</file>