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t>городского округа Кинешма Ивановской области,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ул. Ивана Виноградова, д.18,  индекс 155808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факс/тел. (49331) 5-73-78; 5-72-01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Е-</w:t>
      </w:r>
      <w:r>
        <w:rPr>
          <w:rFonts w:cs="Georgia" w:ascii="Georgia" w:hAnsi="Georgia"/>
          <w:b/>
          <w:sz w:val="28"/>
          <w:szCs w:val="28"/>
          <w:lang w:val="en-US"/>
        </w:rPr>
        <w:t>mail</w:t>
      </w:r>
      <w:r>
        <w:rPr>
          <w:rFonts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  <w:lang w:val="en-US"/>
        </w:rPr>
        <w:t>Shkola</w:t>
      </w:r>
      <w:r>
        <w:rPr>
          <w:rFonts w:cs="Georgia" w:ascii="Georgia" w:hAnsi="Georgia"/>
          <w:b/>
          <w:sz w:val="28"/>
          <w:szCs w:val="28"/>
        </w:rPr>
        <w:t>-16</w:t>
      </w:r>
      <w:r>
        <w:rPr>
          <w:rFonts w:cs="Georgia" w:ascii="Georgia" w:hAnsi="Georgia"/>
          <w:b/>
          <w:sz w:val="28"/>
          <w:szCs w:val="28"/>
          <w:lang w:val="en-US"/>
        </w:rPr>
        <w:t>Kineshma</w:t>
      </w:r>
      <w:r>
        <w:rPr>
          <w:rFonts w:cs="Georgia" w:ascii="Georgia" w:hAnsi="Georgia"/>
          <w:b/>
          <w:sz w:val="28"/>
          <w:szCs w:val="28"/>
        </w:rPr>
        <w:t>@.</w:t>
      </w:r>
      <w:r>
        <w:rPr>
          <w:rFonts w:cs="Georgia" w:ascii="Georgia" w:hAnsi="Georgia"/>
          <w:b/>
          <w:sz w:val="28"/>
          <w:szCs w:val="28"/>
          <w:lang w:val="en-US"/>
        </w:rPr>
        <w:t>ru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en-US"/>
        </w:rPr>
        <w:t>www</w:t>
      </w:r>
      <w:r>
        <w:rPr>
          <w:rFonts w:cs="Georgia" w:ascii="Georgia" w:hAnsi="Georgia"/>
          <w:b/>
          <w:sz w:val="28"/>
          <w:szCs w:val="28"/>
        </w:rPr>
        <w:t xml:space="preserve">. </w:t>
      </w:r>
      <w:r>
        <w:rPr>
          <w:rFonts w:cs="Georgia" w:ascii="Georgia" w:hAnsi="Georgia"/>
          <w:b/>
          <w:sz w:val="28"/>
          <w:szCs w:val="28"/>
          <w:lang w:val="en-US"/>
        </w:rPr>
        <w:t>Shkola</w:t>
      </w:r>
      <w:r>
        <w:rPr>
          <w:rFonts w:cs="Georgia" w:ascii="Georgia" w:hAnsi="Georgia"/>
          <w:b/>
          <w:sz w:val="28"/>
          <w:szCs w:val="28"/>
        </w:rPr>
        <w:t>-16</w:t>
      </w:r>
      <w:r>
        <w:rPr>
          <w:rFonts w:cs="Georgia" w:ascii="Georgia" w:hAnsi="Georgia"/>
          <w:b/>
          <w:sz w:val="28"/>
          <w:szCs w:val="28"/>
          <w:lang w:val="en-US"/>
        </w:rPr>
        <w:t>Kineshma</w:t>
      </w:r>
      <w:r>
        <w:rPr>
          <w:rFonts w:cs="Georgia" w:ascii="Georgia" w:hAnsi="Georgia"/>
          <w:b/>
          <w:sz w:val="28"/>
          <w:szCs w:val="28"/>
        </w:rPr>
        <w:t>.</w:t>
      </w:r>
      <w:r>
        <w:rPr>
          <w:rFonts w:cs="Georgia" w:ascii="Georgia" w:hAnsi="Georgia"/>
          <w:b/>
          <w:sz w:val="28"/>
          <w:szCs w:val="28"/>
          <w:lang w:val="en-US"/>
        </w:rPr>
        <w:t>narod</w:t>
      </w:r>
      <w:r>
        <w:rPr>
          <w:rFonts w:cs="Georgia" w:ascii="Georgia" w:hAnsi="Georgia"/>
          <w:b/>
          <w:sz w:val="28"/>
          <w:szCs w:val="28"/>
        </w:rPr>
        <w:t>.</w:t>
      </w:r>
      <w:r>
        <w:rPr>
          <w:rFonts w:cs="Georgia" w:ascii="Georgia" w:hAnsi="Georgia"/>
          <w:b/>
          <w:sz w:val="28"/>
          <w:szCs w:val="28"/>
          <w:lang w:val="en-US"/>
        </w:rPr>
        <w:t>ru</w:t>
      </w:r>
    </w:p>
    <w:p>
      <w:pPr>
        <w:pStyle w:val="Normal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убличный отчет директора  МОУ СОШ №16 городского округа Кинешма Ивановской области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4"/>
          <w:szCs w:val="44"/>
        </w:rPr>
        <w:t>за 2006-2007 учебный год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rFonts w:cs="Tunga" w:ascii="Tunga" w:hAnsi="Tunga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сторическая справка  об образовательном учреждении</w:t>
      </w:r>
    </w:p>
    <w:p>
      <w:pPr>
        <w:pStyle w:val="Normal"/>
        <w:rPr>
          <w:rFonts w:ascii="Tunga" w:hAnsi="Tunga" w:cs="Tunga"/>
          <w:b/>
          <w:b/>
          <w:i/>
          <w:i/>
          <w:sz w:val="40"/>
          <w:szCs w:val="40"/>
        </w:rPr>
      </w:pPr>
      <w:r>
        <w:rPr>
          <w:rFonts w:cs="Tunga" w:ascii="Tunga" w:hAnsi="Tunga"/>
          <w:b/>
          <w:i/>
          <w:sz w:val="40"/>
          <w:szCs w:val="40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Школа основана в 1938 году. Первоначально школа была семилетней , затем восьмилетней, а с 1989 года сре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86 году была сдана пристройка школы (типовой проект трехэтажной кирпичной пристройке к двухэтажному старому зд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ентября 1995 года школа получила статус Муниципальной общеобразовательной средн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онно-правовое  обеспечение деятельности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личие свидетельств 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юридического лица; Серия 37 № 001228435 Дата внесения записи 20 января 2006 года № 1023701273529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юридического лица в налоговом органе Серия 37 № 0009696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личие документов о создании образовательного учрежд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став МОУ СОШ № 16 зарегистрирован Комитетом экономики и предпринимательства администрации города Кинешма 15.11.2000 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949 ОГРН 10237012735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цен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ензия на право осуществления образовательной деятельности № 0538370  Срок действия с.12.09.2006 года по 12.09.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личие локальных актов содержание образования, организация образовательного процесса и прав обучающихся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е требования администрации и учителям школы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для учащихся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приема на 1 ступень, 2 ступень, 3 ступень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посещения уроков посторонними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пребывания на территории школы лиц, не являющихся  участниками образовательного процесса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фик и положение о летней трудовой практике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дежурства по школе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татное расписание школы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фики учебного процесса, программы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ение о премирование и других видов материального стимулирования труда персонала школы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ение педсов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Юридическикй адрес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5808 Ивановская область г. Кинешма улица Ивана Виноградова , д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л. 5-73-78 ; 5-72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Н 3703012220   КПП 370301001   БИК 04242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/счет 40204810400000000030   л/счет 039530106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анитарно-эпидемиологическое заключение № 37 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2.00.М.000416.09.06. от 08.09.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го помещение -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ебных классов 5 ( кабинеты начальных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ебных кабинетов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мпьютерный класс 1 на 11 рабочих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стерские 3 ( столярная , слесарная, кулина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ктовый зал 1 на 250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портивный зал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енажерный зал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дицинский кабине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девалк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гровая для ГП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имний са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иблиотек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кольный музе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дминистративное помещение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директора , зам.директоров , учитель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лужебные помещения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инвентарные помещения 8, туалетов 8 , щитовая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личие технических средств обуч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пьютеры 1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левизоры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зыкальный центр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деокамер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ифровой фотоаппара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пировальная техник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деопроекторы 2 с экр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VD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томузыка 1 комплект</w:t>
      </w:r>
    </w:p>
    <w:p>
      <w:pPr>
        <w:pStyle w:val="Normal"/>
        <w:rPr/>
      </w:pPr>
      <w:r>
        <w:rPr>
          <w:sz w:val="28"/>
          <w:szCs w:val="28"/>
        </w:rPr>
        <w:t>8.  Обеспеченность учебным оборуд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%  обеспеченности учеб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орудованием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им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к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биолог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математик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ского язы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литератур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стор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английского язы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немецкого язы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еограф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начальных классо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технолог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к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Библиотечный фо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фонд 37 7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фонд 21 9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ическая литература 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удожественная литература 8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</w:t>
      </w:r>
      <w:r>
        <w:rPr>
          <w:b/>
          <w:i/>
          <w:sz w:val="32"/>
          <w:szCs w:val="32"/>
        </w:rPr>
        <w:t>Социальный заказ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школы определяется с учетом ориентации на конкретный социально-профессиональный состав родителей уча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обучаются   учащиеся , родители которых ( 45 %) являются работниками ООО «ДХЗ». 30 % родителей взяли на себя  полную ответственность за воспитание своих детей , около 60 % заявили  о совместной ответственности,  10 %  равнодушны к развитию своего ребенка. Большинство  родителей ограничивают свое сотрудничество со школой контролем за выполнением домашних заданий детей , имеют недостаточное представление о состоянии школьных дел. Социальное исследование запросов родителей и учащихся выявило следующие приоритеты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ощь в усвоении  учебных програм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мощь в профессиональном самоопределени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держка физического и психического здоровья учащих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подготовки для поступления  в ВУЗы и ССУЗы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ощь детям в разрешении конфликтов с друзьями, родителями, учителя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ощь в организации досуга, развивающего индивидуальные  творческие способности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шинство родителей положительно относятся к школе. Оказывают помощь в ремонте кабинетов, мытье и оклейке окон, участвуют во внеклассных мероприятиях и Днях здоровья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I</w:t>
      </w:r>
      <w:r>
        <w:rPr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Педагогический  персо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ведения об администр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973"/>
        <w:gridCol w:w="1545"/>
        <w:gridCol w:w="3130"/>
        <w:gridCol w:w="1018"/>
        <w:gridCol w:w="179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атина 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н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е руководство, куратор  предм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ого  цик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ева Галина Иван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.работа, ку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го цикла предм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звена и ГП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ср.обр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В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работа,ку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м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труд.воспит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школе работает 22 педагога (1 мужчина и 21 женщ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сшую категорию имеет 1 человек -  4,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категорию  - 14 человек  - 63,6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  категорию –  6 человек   - 27,2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9 разряду – 1 человек – 4.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бразованию     высшее   -  19 человек      86,3 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реднее специальное      -     3  человека    13,6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таж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2 – 5 лет        1 человек     4,5 %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5 – 10 лет      1 человек     4,5  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0 –  20 лет     7 человек     31,8 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выше 20 лет     13 человек   59,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редний возраст педагогов -  39 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няя нагрузка на  педагога  -   20 – 2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 учителей школы – выпускники школы разных лет ( 40,9 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ОБЩИЕ СВЕДЕНИЯ ОБ ОБРАЗОВАТЕЛЬНО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УЧРЕЖДЕН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офильность  и  специализация  обучения  в  соответств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  реализуемыми  образовательными  программ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027"/>
        <w:gridCol w:w="2574"/>
        <w:gridCol w:w="1805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Профиль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пециализация</w:t>
            </w:r>
          </w:p>
          <w:p>
            <w:pPr>
              <w:pStyle w:val="Normal"/>
              <w:rPr>
                <w:rFonts w:ascii="Colonna MT" w:hAnsi="Colonna MT" w:cs="Colonna M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клас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 я ступ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начальная школа/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-я ступ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/основная школа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-я ступ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/средняя  пол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школа /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класс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,б»; 2 «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; 4 «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«а»; 6 «а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; 8 «б»; 9 «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«а,б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 педагогические 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ингент обучаю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478"/>
        <w:gridCol w:w="1368"/>
        <w:gridCol w:w="1255"/>
        <w:gridCol w:w="1405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лна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У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учаю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1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и место классов /средняя наполняемость классов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х /универсальные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/ 23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/23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/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/ 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/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/ 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/  41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 /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/ 2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/ 20,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 продленного дня /средняя наполняемость  ГПД 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мплектования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е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крорай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наб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наб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уроч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78"/>
        <w:gridCol w:w="1368"/>
        <w:gridCol w:w="193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лная/ школ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 /дней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/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ов /мин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 / 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рывов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иним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аксима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аттестации обучающихся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етвер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лугодие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еурочной деятельности  (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980"/>
        <w:gridCol w:w="127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курсы, элективные к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араллели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и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, квалиф.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об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ющихс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физики и решение нетрадицион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-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обсонс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чер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ин Н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оссийск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нова В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. Культура и э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рус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ненко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йное плетение и выши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о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ин Н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 и за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-А,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нова В.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криминалис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-А,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й компью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-А,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н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одержащих моду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-А,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е чер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-А,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ин Н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-А,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рукова С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 разных жан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-А,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Л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-А,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-А,Б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рганизация внеурочной деятельности (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04"/>
        <w:gridCol w:w="2443"/>
        <w:gridCol w:w="187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, секции и т.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араллели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ий муз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 - 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атина С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в игр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- 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Н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граф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– 8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бсонс С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клу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 - 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на А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студия «Клубнич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–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д/са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 С.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студия»Волшебная кисточк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- 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ский круж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 -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юра Т.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– 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алова Л.К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ейное плетение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– 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ова Н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са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– 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ва М.Ю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зан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рукова С.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- 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О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 - 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С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- 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ин Н.Ю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- 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– 9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а Н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9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акова Т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цев А.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-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 С.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иностранных язы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/какой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/полна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/базовый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, 3-а, 4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, 6-а, 8-аб, 9-а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,б, 11-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базовый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аб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,б,  11-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Общие данные по заболеваемости уча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882"/>
        <w:gridCol w:w="1369"/>
        <w:gridCol w:w="65"/>
        <w:gridCol w:w="1015"/>
        <w:gridCol w:w="65"/>
        <w:gridCol w:w="2815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ы заболева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 здоровье детей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зр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,9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 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  рост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ищевар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,5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заболеваемости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,4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болевания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-двигат. аппара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,1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 рост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 заболе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3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т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поче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,1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 %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 рост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заболеван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,8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е дет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,4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Сведения об учащихся, отнесённых к различны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группам здоровь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>
          <w:trHeight w:val="14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здоров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2              25,4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1            18,0 %     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4            60,2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4          68,7 %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              14,2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            13,1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-   здоровые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-   незначительные отклонения в здоровь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-   хронические заболева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-   значительные отклонения в состоянии здоровь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 xml:space="preserve">     -   дети-инвалиды</w:t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.</w:t>
      </w:r>
      <w:r>
        <w:rPr>
          <w:b/>
          <w:bCs/>
          <w:i/>
          <w:sz w:val="28"/>
          <w:szCs w:val="28"/>
        </w:rPr>
        <w:t>ПОЯСНИТЕЛЬНАЯ ЗАПИСКА  к учебному плану</w:t>
        <w:br/>
        <w:t xml:space="preserve">на 2006 </w:t>
      </w:r>
      <w:r>
        <w:rPr>
          <w:rFonts w:cs="Helvetica, sans-serif;Times New Roman" w:ascii="Helvetica, sans-serif;Times New Roman" w:hAnsi="Helvetica, sans-serif;Times New Roman"/>
          <w:i/>
          <w:sz w:val="8"/>
          <w:szCs w:val="8"/>
        </w:rPr>
        <w:t xml:space="preserve">— 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28"/>
          <w:szCs w:val="28"/>
        </w:rPr>
        <w:t xml:space="preserve">2007 </w:t>
      </w:r>
      <w:r>
        <w:rPr>
          <w:b/>
          <w:bCs/>
          <w:i/>
          <w:sz w:val="28"/>
          <w:szCs w:val="28"/>
        </w:rPr>
        <w:t xml:space="preserve">учебный год </w:t>
        <w:br/>
      </w:r>
      <w:r>
        <w:rPr>
          <w:sz w:val="28"/>
          <w:szCs w:val="28"/>
        </w:rPr>
        <w:t xml:space="preserve">1. Учебный план школы составлен на основании нормативной базы: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ституция РФ(ст.43)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кона РФ « Об образовании»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цепции модернизации российского образования на период до 2010(приказ Министерства образования РФ от 11.022002 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Х39З)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цепция профильного обучения на старшей ступени общего образования(приказ Министерства образования РФ от 18.07.2002 2783)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>Базисного учебного плана образовательных учреждений Министерства образования и науки РФ по пятидневной учебной неделе</w:t>
      </w:r>
      <w:r>
        <w:rPr/>
        <w:t xml:space="preserve">. </w:t>
      </w:r>
      <w:r>
        <w:rPr>
          <w:sz w:val="28"/>
          <w:szCs w:val="28"/>
        </w:rPr>
        <w:t xml:space="preserve">(Приказ Министерства образования России от 09.02.1998 322 </w:t>
      </w:r>
      <w:r>
        <w:rPr>
          <w:b/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классы, 11 классы; Федерального базисного учебного плана и примерных учебных планов для образовательных учреждений РФ, реализующих программы общего образования (Приказ Минобразования РФ № 1312 от 09.03.2004 —1,5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9.10 —ые классы).В соответствии с приказом по образовательному учреждению 9 и 10 классы по шестидневной рабочей неделе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гионального базисного учебного плана общеобразовательных учреждений Ивановской области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Типового положения «Об образовательном учреждении (Постановление правительства от 19.03.2001г.)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я Министерства здравоохранения РФ № 2 44 от 28.11 .2002г. (О введении в действие санитарно-эпидемиологических правил и нормативов СанПин 2.4.2. 1178-02 )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ого компонента государственного стандарта общего образования (начального общего образования. основного общего образования и </w:t>
        <w:br/>
        <w:t xml:space="preserve">среднего/полного/общего образования. Приказ Минобразования  № 1089 от 05.03.2004г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Государственных учебных программ (примерных) </w:t>
        <w:br/>
        <w:t xml:space="preserve">2. Учебный план МОУ СОШ № 16 на 2006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2007 учебный год гарантирует выполнение Закона об образовании в соответствии с ресурсным обеспечением на 2006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2007 уч.год. </w:t>
        <w:br/>
      </w:r>
      <w:r>
        <w:rPr>
          <w:b/>
          <w:bCs/>
          <w:sz w:val="28"/>
          <w:szCs w:val="28"/>
        </w:rPr>
        <w:t xml:space="preserve">Учебный план по ступеням образования: </w:t>
        <w:br/>
        <w:t xml:space="preserve">Начальная школа </w:t>
        <w:br/>
      </w:r>
      <w:r>
        <w:rPr>
          <w:sz w:val="28"/>
          <w:szCs w:val="28"/>
        </w:rPr>
        <w:t xml:space="preserve">Цель : обеспечение целостного восприятия мира младшими школьниками. В 1 -а,б 2-а, 3-а. 4-а реализуем развивающие программы «Школа ХХI Века» </w:t>
        <w:br/>
        <w:t xml:space="preserve">под ред. Н. Виноградовой,. Максимальная нагрузка в 1 классе —20 часой, 2—4 класс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22 часа. </w:t>
        <w:br/>
        <w:t xml:space="preserve">Учебный план ориентировал на 4-летний нормативный срок освоения образовательных </w:t>
        <w:br/>
        <w:t xml:space="preserve">программ начального общего образования. Продолжительность учебного года в 1 класс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33 учебной недели, </w:t>
      </w:r>
      <w:r>
        <w:rPr>
          <w:b/>
          <w:bCs/>
          <w:sz w:val="28"/>
          <w:szCs w:val="28"/>
        </w:rPr>
        <w:t>2 – 4 класс</w:t>
      </w:r>
      <w:r>
        <w:rPr>
          <w:sz w:val="28"/>
          <w:szCs w:val="28"/>
        </w:rPr>
        <w:t xml:space="preserve"> —34 учебные недели. Продолжительность урока для 1 класс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35 минут, для 2 —4 класс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40-45 минут. </w:t>
        <w:br/>
        <w:t xml:space="preserve">В соответствии с Федеральным компонентом государственного стандарта начального образования (БУП-2004 г.) в 1-ом классе устанавливаются обязательные для изучения предметы: </w:t>
        <w:br/>
        <w:t xml:space="preserve">-русский язык- 5 часов в неделю </w:t>
        <w:br/>
        <w:t xml:space="preserve">-литературное чтение- 4 часа в неделю </w:t>
        <w:br/>
        <w:t>-математика- 4 часа в неделю</w:t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окружающий мир- 2часа в неделю </w:t>
        <w:br/>
        <w:t xml:space="preserve">-музыка, ОЗО, технология (труд)- 1 час в неделю </w:t>
        <w:br/>
        <w:t xml:space="preserve">-физическая культура- 2 часа в неделю </w:t>
        <w:br/>
        <w:t xml:space="preserve">Дополнительные часы во 2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4 класса используем: 1 час для З-го урока физической культуры (ритмические занятия, организация двигательной активности учащихся), что соответствует реализации основной задачи школы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оведение учебно-воспитательной работы с учётом индивидуальных способностей, состояния здоровья и социальной защищённости учащихся, а также с целью удовлетворения биологической потребности в двигательной активность для младших школьников. </w:t>
        <w:br/>
        <w:t xml:space="preserve">1 час для раннего изучения иностранного английского языка, что является подготовительным этапом для перехода на новый федеральный базисный план. </w:t>
        <w:br/>
        <w:t xml:space="preserve">Кроме этого, за счёт часов на базе ГПД ведутся спецкурсы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информатика в играх (1 -а, 2-а. З-а., 4-а,б </w:t>
      </w:r>
      <w:r>
        <w:rPr>
          <w:b/>
          <w:bCs/>
          <w:sz w:val="28"/>
          <w:szCs w:val="28"/>
        </w:rPr>
        <w:t xml:space="preserve">), </w:t>
      </w:r>
      <w:r>
        <w:rPr>
          <w:sz w:val="28"/>
          <w:szCs w:val="28"/>
        </w:rPr>
        <w:t xml:space="preserve">развивающие игры «Смекалочка». </w:t>
        <w:br/>
      </w:r>
      <w:r>
        <w:rPr>
          <w:b/>
          <w:bCs/>
          <w:sz w:val="28"/>
          <w:szCs w:val="28"/>
        </w:rPr>
        <w:t xml:space="preserve">Основная школа </w:t>
        <w:br/>
      </w:r>
      <w:r>
        <w:rPr>
          <w:sz w:val="28"/>
          <w:szCs w:val="28"/>
        </w:rPr>
        <w:t xml:space="preserve">Цель: </w:t>
        <w:br/>
        <w:t xml:space="preserve">5, 6 класс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владение основными базовыми знаниями. </w:t>
        <w:br/>
        <w:t xml:space="preserve">8 —9 класс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самоопределение, выбор будущего профиля. </w:t>
        <w:br/>
        <w:t xml:space="preserve">Предпрофильная подготовка. </w:t>
        <w:br/>
        <w:t xml:space="preserve">Базовая общеобразовательная программа основной школы. Учебный план ориентирован на пятилетний нормативный срок освоения образовательных программ основного общего образования. </w:t>
        <w:br/>
        <w:t xml:space="preserve">Продолжительность учебного года —34 учебных недель, продолжительность урока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40-45 минут. </w:t>
        <w:br/>
      </w:r>
      <w:r>
        <w:rPr>
          <w:i/>
          <w:iCs/>
          <w:sz w:val="28"/>
          <w:szCs w:val="28"/>
        </w:rPr>
        <w:t xml:space="preserve">Региональный компонент: </w:t>
      </w:r>
      <w:r>
        <w:rPr>
          <w:sz w:val="28"/>
          <w:szCs w:val="28"/>
        </w:rPr>
        <w:t xml:space="preserve">физическая культур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+ </w:t>
      </w:r>
      <w:r>
        <w:rPr>
          <w:sz w:val="28"/>
          <w:szCs w:val="28"/>
        </w:rPr>
        <w:t xml:space="preserve">ОБЖ в </w:t>
      </w:r>
      <w:r>
        <w:rPr>
          <w:iCs/>
          <w:sz w:val="28"/>
          <w:szCs w:val="28"/>
        </w:rPr>
        <w:t>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е, историческое краеведени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 9-х классах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Географическое и литературное краеведение включается органической частью в программный материал. В 9 классе в курсе географии используем на географическое краеведение Ивановской област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12 часов. Это получает дальнейшее развитие в области дополнительного образован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 школьной краеведческоэкологической программе «Моя малая Родина» (руководитель Смирнова З.А. зав.библиотекой). </w:t>
        <w:br/>
      </w:r>
      <w:r>
        <w:rPr>
          <w:i/>
          <w:iCs/>
          <w:sz w:val="28"/>
          <w:szCs w:val="28"/>
        </w:rPr>
        <w:t xml:space="preserve">Школьный компонент </w:t>
      </w:r>
      <w:r>
        <w:rPr>
          <w:sz w:val="28"/>
          <w:szCs w:val="28"/>
        </w:rPr>
        <w:t xml:space="preserve">: физическая культура 6, 8 классах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ация ОФП, проведение уроков на свежем воздухе, 5 класс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ритмические занятия. Основы безопасности жизнедеятельности изучаем в 6-а классе как самостоятельный учебный предмет за счет часов вариативной части с целью подготовки детей к реальной жизни. Учебный предмет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черчение изучаем за счет часов вариативной части учебного плана как компонент образовательного учреждения для вьполнения обязательного минимума содержания в 8 классах. В 9-х классов учебный предмет «Информатика» введен как обязательный самостоятельный учебный предмет </w:t>
      </w:r>
      <w:r>
        <w:rPr>
          <w:b/>
          <w:bCs/>
          <w:sz w:val="28"/>
          <w:szCs w:val="28"/>
        </w:rPr>
        <w:t xml:space="preserve">( </w:t>
      </w:r>
      <w:r>
        <w:rPr>
          <w:sz w:val="28"/>
          <w:szCs w:val="28"/>
        </w:rPr>
        <w:t xml:space="preserve">2 часа в неделю) </w:t>
        <w:br/>
        <w:t xml:space="preserve">В условиях эксперимента по переходу на предпрофильное и профильное обучение в 9-х классах на организацию предпрофильной подготовки отводится З часа, 2 из них на элективные курсы: </w:t>
        <w:br/>
        <w:t xml:space="preserve">• Подросток и закон </w:t>
        <w:br/>
        <w:t xml:space="preserve">• Химия и математика </w:t>
        <w:br/>
        <w:t xml:space="preserve">• Я и мой компьютер </w:t>
        <w:br/>
        <w:t xml:space="preserve">• Решение уравнений содержащих модули </w:t>
        <w:br/>
        <w:t xml:space="preserve">• Строительной черчение </w:t>
        <w:br/>
        <w:t xml:space="preserve">• Экономика и мы </w:t>
        <w:br/>
        <w:t xml:space="preserve">• Избранные вопросы физики и решение задач </w:t>
        <w:br/>
        <w:t xml:space="preserve">• Деловые бумаги </w:t>
        <w:br/>
        <w:t xml:space="preserve">• Трудные случаи правописания </w:t>
        <w:br/>
        <w:t xml:space="preserve">• Химия в криминалистике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лектротехника в быту </w:t>
        <w:br/>
        <w:t xml:space="preserve">В ходе эксперимента идет апробация использования «Портфолио учащегося», </w:t>
        <w:br/>
        <w:t xml:space="preserve">механизма взаимодействия с учреждениями дополнительного образования : ДЮЦ, </w:t>
        <w:br/>
        <w:t xml:space="preserve">СЮЦ и спортивных школ. </w:t>
        <w:br/>
        <w:t xml:space="preserve">Используем возможности интеграции учебн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спитательного процесса: </w:t>
        <w:br/>
        <w:t xml:space="preserve">предмет ритмика дополняется работой танцевально-хореографической студии </w:t>
        <w:br/>
        <w:t xml:space="preserve">«Клубничка», предмет «Искусство»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драматическим кружком (руководители </w:t>
        <w:br/>
        <w:t xml:space="preserve">Безрукова С.И.. Мисюра А.А.) </w:t>
        <w:br/>
      </w:r>
      <w:r>
        <w:rPr>
          <w:b/>
          <w:bCs/>
          <w:sz w:val="28"/>
          <w:szCs w:val="28"/>
        </w:rPr>
        <w:t xml:space="preserve">Средняя школа </w:t>
        <w:br/>
      </w:r>
      <w:r>
        <w:rPr>
          <w:sz w:val="28"/>
          <w:szCs w:val="28"/>
        </w:rPr>
        <w:t xml:space="preserve">Цель профильная подготовка. Базовая общеобразовательная программа средней /полной/ школы. Учебный план ориентирован на двухлетний нормативный срок освоения образовательной программы среднего /полного/ образования. </w:t>
        <w:br/>
        <w:t xml:space="preserve">Продолжительность учебного года 34 учебные недели без учета периода итоговой аттестации. </w:t>
        <w:br/>
      </w:r>
      <w:r>
        <w:rPr>
          <w:i/>
          <w:iCs/>
          <w:sz w:val="28"/>
          <w:szCs w:val="28"/>
        </w:rPr>
        <w:t xml:space="preserve">Региональный компонент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бота в рамках элективных курсов 10 класс и </w:t>
        <w:br/>
        <w:t xml:space="preserve">экономика 11 класс </w:t>
        <w:br/>
      </w:r>
      <w:r>
        <w:rPr>
          <w:i/>
          <w:iCs/>
          <w:sz w:val="28"/>
          <w:szCs w:val="28"/>
        </w:rPr>
        <w:t xml:space="preserve">Школьный компонент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кономика по 1 часу в неделю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Ж по 05 часа в неделю в 10 классах и русский язык по 1 часу в неделю 11 класс </w:t>
        <w:br/>
      </w:r>
      <w:r>
        <w:rPr>
          <w:i/>
          <w:iCs/>
          <w:sz w:val="28"/>
          <w:szCs w:val="28"/>
        </w:rPr>
        <w:t xml:space="preserve">Профил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фильньие группы (11—а класс) </w:t>
        <w:br/>
        <w:t xml:space="preserve">• юридическая </w:t>
        <w:br/>
        <w:t xml:space="preserve">• экономическая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универсальные классы (1 0-а. 10-б) </w:t>
        <w:br/>
        <w:t xml:space="preserve">• экономическая группа </w:t>
        <w:br/>
        <w:t xml:space="preserve">• физико-математическая группа </w:t>
        <w:br/>
        <w:t xml:space="preserve">Профильное обучение. Спецкурсы 11 класс </w:t>
        <w:br/>
        <w:t xml:space="preserve">• Основы Российского законодательства и правовых знаний. </w:t>
        <w:br/>
        <w:t xml:space="preserve">• Решение нестандартных задач по математике </w:t>
        <w:br/>
        <w:t xml:space="preserve">• Грамматика английского языка в практике </w:t>
        <w:br/>
        <w:t xml:space="preserve">• Трудные вопросы русского языка </w:t>
        <w:br/>
        <w:t xml:space="preserve">Элективные курсы 10-а, 10-б классы </w:t>
        <w:br/>
        <w:t xml:space="preserve">• Практическая технология. Электротехника (мальчики) </w:t>
        <w:br/>
        <w:t xml:space="preserve">• Швейное дело (девочки) </w:t>
        <w:br/>
        <w:t xml:space="preserve">• Техническое черчение </w:t>
        <w:br/>
        <w:t xml:space="preserve">• Трудные вопросы математики </w:t>
        <w:br/>
        <w:t xml:space="preserve">• Нетрадиционные вопросы физики и решение задач </w:t>
        <w:br/>
        <w:t xml:space="preserve">• Нетрадиционные вопросы химии и химические уравнения </w:t>
        <w:br/>
        <w:t xml:space="preserve">В 10 классе учебный предмет &lt;(Русский язык» введен как обязательный предмет в количестве 2-х часов в неделю; учебный предмет «Иностранный язык» увеличено время до </w:t>
      </w:r>
      <w:r>
        <w:rPr>
          <w:i/>
          <w:iCs/>
          <w:sz w:val="28"/>
          <w:szCs w:val="28"/>
        </w:rPr>
        <w:t xml:space="preserve">3-х </w:t>
      </w:r>
      <w:r>
        <w:rPr>
          <w:sz w:val="28"/>
          <w:szCs w:val="28"/>
        </w:rPr>
        <w:t xml:space="preserve">часов в неделю с целью усвоения школьниками иностранного языка на функциональном уровне: учебный предмет «История» на базовом уровне изучается как интегрированньий курс —2 часа в неделю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; </w:t>
      </w:r>
      <w:r>
        <w:rPr>
          <w:sz w:val="28"/>
          <w:szCs w:val="28"/>
        </w:rPr>
        <w:t xml:space="preserve">в условиях универсального обучения предмет «Технология» изучается как самостоятельный предмет 1 час в неделю в целях непрерывности технологического образования </w:t>
      </w:r>
      <w:r>
        <w:rPr>
          <w:b/>
          <w:bCs/>
          <w:sz w:val="28"/>
          <w:szCs w:val="28"/>
        </w:rPr>
        <w:t xml:space="preserve">( </w:t>
      </w:r>
      <w:r>
        <w:rPr>
          <w:sz w:val="28"/>
          <w:szCs w:val="28"/>
        </w:rPr>
        <w:t xml:space="preserve">условия Регионального базисного учебного плана ОУ Ивановской области по шестидневной неделе)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VI</w:t>
      </w:r>
      <w:r>
        <w:rPr>
          <w:b/>
        </w:rPr>
        <w:t xml:space="preserve">  </w:t>
      </w:r>
      <w:r>
        <w:rPr>
          <w:b/>
          <w:i/>
        </w:rPr>
        <w:t xml:space="preserve">РЕЗУЛЬТАТИВНОСТЬ РАБОТЫ ОБРАЗОВАТЕЛЬНОГО УЧРЕЖД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авнительный анализ результатов годовых контрольных работ по русскому  языку и литератур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5-8 классах и итоговых аттестационных работ в 9,11 класс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080"/>
        <w:gridCol w:w="900"/>
        <w:gridCol w:w="1260"/>
        <w:gridCol w:w="1980"/>
        <w:gridCol w:w="540"/>
        <w:gridCol w:w="1440"/>
        <w:gridCol w:w="900"/>
        <w:gridCol w:w="144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пис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прави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успевае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горо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ошибоч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качества знани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 город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нко Т.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нко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,1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1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,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,</w:t>
            </w:r>
          </w:p>
          <w:p>
            <w:pPr>
              <w:pStyle w:val="Normal"/>
              <w:rPr/>
            </w:pPr>
            <w:r>
              <w:rPr/>
              <w:t>10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6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а,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,5 %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нко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из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со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,2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6,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сего за 2006 – 2007 уч.год обучалось русскому языку и литературе 402 человека, показали прочные  знания   - 243чел. -60,4%показатель 2006 г.   – 63,3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 Р А В Н И Т Е Л Ь Н Ы Й     А Н А Л И З</w:t>
      </w:r>
    </w:p>
    <w:p>
      <w:pPr>
        <w:pStyle w:val="Normal"/>
        <w:jc w:val="center"/>
        <w:rPr/>
      </w:pPr>
      <w:r>
        <w:rPr/>
        <w:t>по результатам  годовых итоговых тестовых работ по математике 5-8,10 классов</w:t>
      </w:r>
    </w:p>
    <w:p>
      <w:pPr>
        <w:pStyle w:val="Normal"/>
        <w:jc w:val="center"/>
        <w:rPr/>
      </w:pPr>
      <w:r>
        <w:rPr/>
        <w:t>и экзаменационных работ  9 и11 классов за 2006-2007 учебный год.</w:t>
      </w:r>
    </w:p>
    <w:p>
      <w:pPr>
        <w:pStyle w:val="Normal"/>
        <w:rPr/>
      </w:pPr>
      <w:r>
        <w:rPr/>
      </w:r>
    </w:p>
    <w:tbl>
      <w:tblPr>
        <w:tblW w:w="149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782"/>
        <w:gridCol w:w="1425"/>
        <w:gridCol w:w="1606"/>
        <w:gridCol w:w="1888"/>
        <w:gridCol w:w="1748"/>
        <w:gridCol w:w="1182"/>
        <w:gridCol w:w="1619"/>
        <w:gridCol w:w="2097"/>
      </w:tblGrid>
      <w:tr>
        <w:trPr>
          <w:trHeight w:val="111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ал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или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правилис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8" w:firstLine="198"/>
              <w:rPr/>
            </w:pPr>
            <w:r>
              <w:rPr/>
              <w:t>Безошибоч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ли</w:t>
            </w:r>
          </w:p>
          <w:p>
            <w:pPr>
              <w:pStyle w:val="Normal"/>
              <w:rPr/>
            </w:pPr>
            <w:r>
              <w:rPr/>
              <w:t>прочн.зн.</w:t>
            </w:r>
          </w:p>
          <w:p>
            <w:pPr>
              <w:pStyle w:val="Normal"/>
              <w:rPr/>
            </w:pPr>
            <w:r>
              <w:rPr/>
              <w:t>«4»и «5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ества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качества  знани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 городу</w:t>
            </w:r>
          </w:p>
        </w:tc>
      </w:tr>
      <w:tr>
        <w:trPr>
          <w:trHeight w:val="7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-А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Т.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92,3 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,7 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6,9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 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-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 О.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83,3 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6,7 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6,7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 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-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-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 О.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91,2 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,8 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4,7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 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-А,Б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Т.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96,7 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,3 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,3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 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-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-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на А.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34,1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 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-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 О.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52,2 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47,8 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88,4 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11,6 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17,7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 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ый анализ результатов годовых контрольных рабо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ругим учебным дисциплин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6"/>
        <w:gridCol w:w="1706"/>
        <w:gridCol w:w="1706"/>
        <w:gridCol w:w="1706"/>
        <w:gridCol w:w="1706"/>
        <w:gridCol w:w="1706"/>
        <w:gridCol w:w="1706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ились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прави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шибоч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зн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(по город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       96,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        64 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,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       94,7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13,9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      5,5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,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10,7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а,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,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         96,4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3,5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Выводы :</w:t>
      </w:r>
    </w:p>
    <w:p>
      <w:pPr>
        <w:pStyle w:val="Normal"/>
        <w:ind w:left="-540" w:hanging="360"/>
        <w:rPr/>
      </w:pPr>
      <w:r>
        <w:rPr/>
        <w:t xml:space="preserve">           </w:t>
      </w:r>
    </w:p>
    <w:p>
      <w:pPr>
        <w:pStyle w:val="Normal"/>
        <w:ind w:left="-540" w:firstLine="540"/>
        <w:rPr/>
      </w:pPr>
      <w:r>
        <w:rPr/>
        <w:t xml:space="preserve">              </w:t>
      </w:r>
      <w:r>
        <w:rPr/>
        <w:t xml:space="preserve">По качеству знаний следует отметить 10-а (65.0%), 3-а,  4-а,(62,9%) ; 6-а(60,0%) ;  ; 8-б(55,5%) ; 5-а (54.8%)классы ( Третьякова А.Г.,   </w:t>
      </w:r>
    </w:p>
    <w:p>
      <w:pPr>
        <w:pStyle w:val="Normal"/>
        <w:ind w:left="-540" w:firstLine="540"/>
        <w:rPr/>
      </w:pPr>
      <w:r>
        <w:rPr/>
        <w:t xml:space="preserve">Пашина М.А., Кудрявцева Н.А., Шатова М.Ю., Якобсонс С.В.,Ганенко Т.А.И Большакова Т.В.)  </w:t>
      </w:r>
    </w:p>
    <w:p>
      <w:pPr>
        <w:pStyle w:val="Normal"/>
        <w:ind w:left="-540" w:firstLine="540"/>
        <w:rPr/>
      </w:pPr>
      <w:r>
        <w:rPr/>
        <w:t xml:space="preserve">  – </w:t>
      </w:r>
      <w:r>
        <w:rPr/>
        <w:t>данные классы показали     % качества знаний  выше общешкольного за  2006-2007 учебный год.</w:t>
      </w:r>
    </w:p>
    <w:p>
      <w:pPr>
        <w:pStyle w:val="Normal"/>
        <w:ind w:left="-540" w:firstLine="540"/>
        <w:rPr/>
      </w:pPr>
      <w:r>
        <w:rPr/>
        <w:t xml:space="preserve">    </w:t>
      </w:r>
      <w:r>
        <w:rPr/>
        <w:t xml:space="preserve">Сравнительный анализ по качеству  доказывает , что сложен  период адаптации учащихся 5-а класса, </w:t>
      </w:r>
    </w:p>
    <w:p>
      <w:pPr>
        <w:pStyle w:val="Normal"/>
        <w:ind w:left="-540" w:firstLine="540"/>
        <w:rPr/>
      </w:pPr>
      <w:r>
        <w:rPr/>
        <w:t>наблюдается спад на 6,3 % в сравнении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 xml:space="preserve">с начальным звеном , такая же тенденция на спад качества знаний наблюдается в 6-а ( на 4 %) , в 7-а (на 5%) в 8-б (на 16.7%), хотя данный </w:t>
      </w:r>
    </w:p>
    <w:p>
      <w:pPr>
        <w:pStyle w:val="Normal"/>
        <w:ind w:left="-540" w:firstLine="540"/>
        <w:rPr/>
      </w:pPr>
      <w:r>
        <w:rPr/>
        <w:t xml:space="preserve">класс имеет самый высокий показатель качества знаний по школе , в 9-а (на 1,6%), в 9-б (на 7,7 %).  И лишь учащиеся 10-а и 10-б класса </w:t>
      </w:r>
    </w:p>
    <w:p>
      <w:pPr>
        <w:pStyle w:val="Normal"/>
        <w:ind w:left="-540" w:firstLine="540"/>
        <w:rPr/>
      </w:pPr>
      <w:r>
        <w:rPr/>
        <w:t xml:space="preserve">сработали со знаком +  на 1,2 % </w:t>
      </w:r>
    </w:p>
    <w:p>
      <w:pPr>
        <w:pStyle w:val="Normal"/>
        <w:ind w:left="-540" w:firstLine="540"/>
        <w:rPr/>
      </w:pPr>
      <w:r>
        <w:rPr/>
        <w:t xml:space="preserve">        </w:t>
      </w:r>
      <w:r>
        <w:rPr/>
        <w:t>На 3,8 % наблюдается повышение по качеству знаний в выпускных 9-а,б классе (кл.руководители Черемина А.А. и Ольхова Н.В. ) а вот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 xml:space="preserve">выпускном 11-а классе в сравнении с 2005/2006 уч.годом + 7,8 % , хотя в сравнении с выпуском 2006 года – 1,4 % (Кл.руководитель </w:t>
      </w:r>
    </w:p>
    <w:p>
      <w:pPr>
        <w:pStyle w:val="Normal"/>
        <w:ind w:left="-540" w:firstLine="540"/>
        <w:rPr/>
      </w:pPr>
      <w:r>
        <w:rPr/>
        <w:t>Плешанова В.С.)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              </w:t>
      </w:r>
    </w:p>
    <w:p>
      <w:pPr>
        <w:pStyle w:val="Normal"/>
        <w:ind w:left="-540" w:firstLine="540"/>
        <w:rPr/>
      </w:pPr>
      <w:r>
        <w:rPr/>
        <w:t xml:space="preserve">                           </w:t>
      </w:r>
      <w:r>
        <w:rPr/>
        <w:t>2002          2003            2004               2005            2006       2007</w:t>
      </w:r>
    </w:p>
    <w:p>
      <w:pPr>
        <w:pStyle w:val="Normal"/>
        <w:rPr/>
      </w:pPr>
      <w:r>
        <w:rPr/>
        <w:t xml:space="preserve">   </w:t>
      </w:r>
      <w:r>
        <w:rPr/>
        <w:t>9 класс             33,3            39,2             32,1                23,9           32,5         36,3</w:t>
      </w:r>
    </w:p>
    <w:p>
      <w:pPr>
        <w:pStyle w:val="Normal"/>
        <w:rPr/>
      </w:pPr>
      <w:r>
        <w:rPr/>
        <w:t xml:space="preserve">   </w:t>
      </w:r>
      <w:r>
        <w:rPr/>
        <w:t>11 класс           32,2            48,3             57,5                35,1           36,1         34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 целом по школе удалось сохранить прежний процент  качества знаний. (48,2 %) </w:t>
      </w:r>
    </w:p>
    <w:p>
      <w:pPr>
        <w:pStyle w:val="Normal"/>
        <w:rPr/>
      </w:pPr>
      <w:r>
        <w:rPr/>
        <w:t xml:space="preserve">  </w:t>
      </w:r>
      <w:r>
        <w:rPr/>
        <w:t>Успеваемость в 2006-2007 уч.году  составляет по школе 99,6% ( объективная причина неуспеваемости в 3-а классе Козловой Анны по длительной болезни)</w:t>
      </w:r>
    </w:p>
    <w:p>
      <w:pPr>
        <w:pStyle w:val="Normal"/>
        <w:rPr/>
      </w:pPr>
      <w:r>
        <w:rPr/>
        <w:t xml:space="preserve">      </w:t>
      </w:r>
      <w:r>
        <w:rPr/>
        <w:t xml:space="preserve">Резерв по качеству знаний составляет – 14 человек ( основная школа 8 человек, 5-а кл. – 2 чел., 8-а – 1 чел, 8-б - 2 чел., 9-а – 2 чел., 9-б- 1 чел) средняя (полная)  - 6 человек( 10-а- 4 чел, 11-а кл- 2 чел.), т.е. данные учащиеся закончили учебный год с одной  удовлетворительной оценкой. Наибольшее количество учащихся по английскому языку – 4 человека ( 5-а класс – 1 человека, 9-а класс – 1 человек , 9-б - 1 человек, </w:t>
      </w:r>
    </w:p>
    <w:p>
      <w:pPr>
        <w:pStyle w:val="Normal"/>
        <w:rPr/>
      </w:pPr>
      <w:r>
        <w:rPr/>
        <w:t xml:space="preserve"> </w:t>
      </w:r>
      <w:r>
        <w:rPr/>
        <w:t xml:space="preserve">10-а класс – 1 человек ) ; по алгебре 4 человека (8-а – 1 человек, 8-бкласс – 2 человека , 11-а – 1 человек) ; русский язык – 2 человека ( 10-а класс), история – 2 человека ( 5-а и 10-б ) , ФЗК - 2 человека ( 10-а, 11-а) , экономика, физика и обществознание по 1 человеку. (11-а и 10-б) </w:t>
      </w:r>
    </w:p>
    <w:p>
      <w:pPr>
        <w:pStyle w:val="Normal"/>
        <w:rPr/>
      </w:pPr>
      <w:r>
        <w:rPr/>
        <w:t xml:space="preserve">          </w:t>
      </w:r>
      <w:r>
        <w:rPr/>
        <w:t>Крайне низкий уровень обученности  10-б класс – 0 % (Классный руководитель Муравьева Л.П.) и 8-а класс – 30,0 % (Кл. руко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 xml:space="preserve">Таблица предметов по которым учащиеся 6 -11 классов имеют одну или две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удовлетворительные отметки по итогам 2006-2007 уч.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97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900"/>
        <w:gridCol w:w="900"/>
        <w:gridCol w:w="900"/>
        <w:gridCol w:w="1080"/>
        <w:gridCol w:w="1024"/>
        <w:gridCol w:w="900"/>
        <w:gridCol w:w="1127"/>
        <w:gridCol w:w="1080"/>
      </w:tblGrid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б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.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куль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/>
        <w:t>Сведения об успеваемости за 2006 -2007  уч.год</w:t>
      </w:r>
    </w:p>
    <w:tbl>
      <w:tblPr>
        <w:tblW w:w="152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615"/>
        <w:gridCol w:w="1440"/>
        <w:gridCol w:w="1800"/>
        <w:gridCol w:w="1440"/>
        <w:gridCol w:w="1080"/>
        <w:gridCol w:w="1080"/>
        <w:gridCol w:w="936"/>
        <w:gridCol w:w="1044"/>
        <w:gridCol w:w="720"/>
        <w:gridCol w:w="900"/>
        <w:gridCol w:w="900"/>
        <w:gridCol w:w="1080"/>
        <w:gridCol w:w="239"/>
      </w:tblGrid>
      <w:tr>
        <w:trPr/>
        <w:tc>
          <w:tcPr>
            <w:tcW w:w="15048" w:type="dxa"/>
            <w:gridSpan w:val="1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пев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успева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 успева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ч.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.зн.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оказате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дыдущих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 (Козлова А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2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0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4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-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3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- 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2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6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ого : в 2006 – 2007 учебном году в школе  обучалось 315 человек , аттестовано 315 чел.</w:t>
      </w:r>
    </w:p>
    <w:p>
      <w:pPr>
        <w:pStyle w:val="Normal"/>
        <w:ind w:left="360" w:hanging="0"/>
        <w:rPr/>
      </w:pPr>
      <w:r>
        <w:rPr/>
        <w:t>( это учащиеся 1-11 классов, 1-2 класса безоценочная система обучения) успевает  из  253 чел. – 252 ( Учащиеся 3- 11 кл.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оцент успеваемости 99,6 (город  -        )</w:t>
      </w:r>
    </w:p>
    <w:p>
      <w:pPr>
        <w:pStyle w:val="Normal"/>
        <w:rPr/>
      </w:pPr>
      <w:r>
        <w:rPr/>
        <w:t xml:space="preserve">       </w:t>
      </w:r>
      <w:r>
        <w:rPr/>
        <w:t>Качество знаний 48,2 %, что выше  показателя 2006. на 0,1 % (город -           )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Отличников, награждённых Похвальным  листом – 13 человек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охвальная грамота «За особые успехи в изучении отдельных предметов» - 7 человек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9 класс – 3 человек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1 класс – 4 человек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ттестат особого образца 9 класс – 3 человека (Силина Татьяна, Ольхова Екатерина, Рядовкина Мария )</w:t>
      </w:r>
    </w:p>
    <w:p>
      <w:pPr>
        <w:pStyle w:val="Normal"/>
        <w:ind w:left="360" w:hanging="0"/>
        <w:rPr/>
      </w:pPr>
      <w:r>
        <w:rPr/>
        <w:t xml:space="preserve">Золотая медаль – 1 , серебряная медаль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</w:t>
      </w:r>
      <w:r>
        <w:rPr>
          <w:b/>
          <w:i/>
          <w:sz w:val="28"/>
          <w:szCs w:val="28"/>
        </w:rPr>
        <w:t>Выполнение учебных програм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Учебные программы по всем  учебным дисциплинам учебного плана на 2006-2007уч.год пройдены (вывод сделан на основании письменных отчетов учителей, записи в классных журналах) Выполнение государственного стандарта стабильно улучшается.</w:t>
      </w:r>
    </w:p>
    <w:p>
      <w:pPr>
        <w:pStyle w:val="Normal"/>
        <w:rPr/>
      </w:pPr>
      <w:r>
        <w:rPr/>
        <w:t xml:space="preserve">   </w:t>
      </w:r>
      <w:r>
        <w:rPr/>
        <w:t>Однако, по объяснительным запискам-отчетам учителей сделан выв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  Не пройдена по литературе в 10-м классе тема «Творчество А.П. Чехова» в количестве 9 часов. Причина- нецелесообразность сокращения количества часов на темы по творчеству И.С. Тургенева, Ф.М. Достоевского, Л.Н. Толстого. Планируется прохождение данной темы в 11-м классе за счет сокращения часов на темы обзорного характера.     </w:t>
      </w:r>
    </w:p>
    <w:p>
      <w:pPr>
        <w:pStyle w:val="Normal"/>
        <w:rPr/>
      </w:pPr>
      <w:r>
        <w:rPr/>
        <w:t xml:space="preserve">2.    Наблюдается значительное сокращение количества часов п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а) русскому языку в 5-м классе, программа 238 часов, факт 214 часов, развитие речи программа 42 час.,</w:t>
      </w:r>
    </w:p>
    <w:p>
      <w:pPr>
        <w:pStyle w:val="Normal"/>
        <w:rPr/>
      </w:pPr>
      <w:r>
        <w:rPr/>
        <w:t xml:space="preserve">           </w:t>
      </w:r>
      <w:r>
        <w:rPr/>
        <w:t>факт 34 час.(учитель Ганенко Т.А.)</w:t>
      </w:r>
    </w:p>
    <w:p>
      <w:pPr>
        <w:pStyle w:val="Normal"/>
        <w:rPr/>
      </w:pPr>
      <w:r>
        <w:rPr/>
        <w:t xml:space="preserve">           </w:t>
      </w:r>
      <w:r>
        <w:rPr/>
        <w:t>в 6-м классе программа 204 час., факт 167 час., причина б/лист учителя</w:t>
      </w:r>
    </w:p>
    <w:p>
      <w:pPr>
        <w:pStyle w:val="Normal"/>
        <w:rPr/>
      </w:pPr>
      <w:r>
        <w:rPr/>
        <w:t xml:space="preserve">        </w:t>
      </w:r>
      <w:r>
        <w:rPr/>
        <w:t>б)  физика 10-е классы, программа 136  факт 118 (учитель Якобсонс С.В.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чина б/лист учителя -14 час., карантин 2 часа Приказ № 14 от 07.03.07, 2 часа – 12.04.07 приказ № 21 от11.04.07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тоги работы членов педагогического коллектива за 2006-2007 учебный год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tbl>
      <w:tblPr>
        <w:tblW w:w="13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620"/>
        <w:gridCol w:w="1599"/>
        <w:gridCol w:w="1467"/>
        <w:gridCol w:w="1739"/>
        <w:gridCol w:w="207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.  уч-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е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 зна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 успе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 з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 Н.В.</w:t>
            </w:r>
          </w:p>
          <w:p>
            <w:pPr>
              <w:pStyle w:val="Normal"/>
              <w:rPr/>
            </w:pPr>
            <w:r>
              <w:rPr/>
              <w:t>Ганенко Т.А.</w:t>
            </w:r>
          </w:p>
          <w:p>
            <w:pPr>
              <w:pStyle w:val="Normal"/>
              <w:rPr/>
            </w:pPr>
            <w:r>
              <w:rPr/>
              <w:t>Муравьёва Л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9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О.А.</w:t>
            </w:r>
          </w:p>
          <w:p>
            <w:pPr>
              <w:pStyle w:val="Normal"/>
              <w:rPr/>
            </w:pPr>
            <w:r>
              <w:rPr/>
              <w:t>Большакова Т.В.</w:t>
            </w:r>
          </w:p>
          <w:p>
            <w:pPr>
              <w:pStyle w:val="Normal"/>
              <w:rPr/>
            </w:pPr>
            <w:r>
              <w:rPr/>
              <w:t>Черёмин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6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,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ёмин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6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А.Г.</w:t>
            </w:r>
          </w:p>
          <w:p>
            <w:pPr>
              <w:pStyle w:val="Normal"/>
              <w:rPr/>
            </w:pPr>
            <w:r>
              <w:rPr/>
              <w:t>Модеева Г.И.</w:t>
            </w:r>
          </w:p>
          <w:p>
            <w:pPr>
              <w:pStyle w:val="Normal"/>
              <w:rPr/>
            </w:pPr>
            <w:r>
              <w:rPr/>
              <w:t>Плешанова 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7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8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7,5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нова 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8,3</w:t>
            </w:r>
          </w:p>
        </w:tc>
      </w:tr>
      <w:tr>
        <w:trPr>
          <w:trHeight w:val="7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атин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0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8,9</w:t>
            </w:r>
          </w:p>
        </w:tc>
      </w:tr>
      <w:tr>
        <w:trPr>
          <w:trHeight w:val="11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странный    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хова Н.В.</w:t>
            </w:r>
          </w:p>
          <w:p>
            <w:pPr>
              <w:pStyle w:val="Normal"/>
              <w:rPr/>
            </w:pPr>
            <w:r>
              <w:rPr/>
              <w:t>Филина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7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1,6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ова М.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ва М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1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5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бсонс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ин Н.Ю.</w:t>
            </w:r>
          </w:p>
          <w:p>
            <w:pPr>
              <w:pStyle w:val="Normal"/>
              <w:rPr/>
            </w:pPr>
            <w:r>
              <w:rPr/>
              <w:t>Зверева О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9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9,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7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карёва И.С.</w:t>
            </w:r>
          </w:p>
          <w:p>
            <w:pPr>
              <w:pStyle w:val="Normal"/>
              <w:rPr/>
            </w:pPr>
            <w:r>
              <w:rPr/>
              <w:t>Кудрявце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ин Н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4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О.В.</w:t>
            </w:r>
          </w:p>
          <w:p>
            <w:pPr>
              <w:pStyle w:val="Normal"/>
              <w:rPr/>
            </w:pPr>
            <w:r>
              <w:rPr/>
              <w:t>Безрукова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А.Г.</w:t>
            </w:r>
          </w:p>
          <w:p>
            <w:pPr>
              <w:pStyle w:val="Normal"/>
              <w:rPr/>
            </w:pPr>
            <w:r>
              <w:rPr/>
              <w:t>Кудрявце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,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Сведения об итоговой аттестации  за курс основной  школы (9 класс 2006-2007 уч.го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2"/>
        <w:gridCol w:w="1467"/>
        <w:gridCol w:w="1260"/>
        <w:gridCol w:w="1192"/>
        <w:gridCol w:w="1619"/>
        <w:gridCol w:w="1258"/>
        <w:gridCol w:w="1078"/>
        <w:gridCol w:w="1078"/>
        <w:gridCol w:w="1078"/>
        <w:gridCol w:w="898"/>
      </w:tblGrid>
      <w:tr>
        <w:trPr>
          <w:trHeight w:val="3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м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л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рж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держ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замен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Оценка</w:t>
            </w:r>
          </w:p>
        </w:tc>
      </w:tr>
      <w:tr>
        <w:trPr>
          <w:trHeight w:val="2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/тр.форма/</w:t>
            </w:r>
          </w:p>
          <w:p>
            <w:pPr>
              <w:pStyle w:val="Normal"/>
              <w:rPr/>
            </w:pPr>
            <w:r>
              <w:rPr/>
              <w:t>Алгебра/ нов. форма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 xml:space="preserve">5 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/тр. форма/</w:t>
            </w:r>
          </w:p>
          <w:p>
            <w:pPr>
              <w:pStyle w:val="Normal"/>
              <w:rPr/>
            </w:pPr>
            <w:r>
              <w:rPr/>
              <w:t xml:space="preserve">Русский яз. /нов.форма/   </w:t>
            </w:r>
          </w:p>
          <w:p>
            <w:pPr>
              <w:pStyle w:val="Normal"/>
              <w:rPr/>
            </w:pPr>
            <w:r>
              <w:rPr/>
              <w:t xml:space="preserve">Русский яз. /устно/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/ 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 / 1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/ 2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 итоговой аттестации за курс основной общей средней школы допущены 44 человек ( 1 выпускник – Карякина Ксения  пользовались правом итоговой аттестации в щадящем режиме досрочно, 1 выпускник пользовался правом итоговой аттестации итоговой аттестации в щадящем режиме в сроки установленные Минобразования и науки РФ ) Выдержали экзамен все 44 выпускника.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казали прочные знания на экзаменах ( сдали на «4»и «5»  - 66,6 % отличные знания 24.5% 42 человека)  /показатели 2006 года  - 67,5% 30,4% , показатели 2005 г. – 55,0% 23,0% , показатели 2004 г. - 65% 28,1%  , показатели – 2003 г. – 69,6% 33,4% </w:t>
      </w:r>
    </w:p>
    <w:p>
      <w:pPr>
        <w:pStyle w:val="Normal"/>
        <w:rPr/>
      </w:pPr>
      <w:r>
        <w:rPr/>
        <w:t xml:space="preserve">      </w:t>
      </w:r>
      <w:r>
        <w:rPr/>
        <w:t>За курс основной средней школы получили аттестаты 44 человек (100% выпускников) с отличием – 3 человека (Ольхова Екатерина, Рядовкина Мария , Силина Татьяна),закончили на «4» и «5» - 16 человек (36,3%) / показатели  2006 – 32,5%,2005 – 23.9%,  2004 г. – 32,1% /. Похвальной грамотой «За особые успехи в изучении отдельных предметов» награждена 3 ученика Безруков Никита (физическая культура), Демидова Екатерина (история России), Никитин Михаил (математ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  <w:i/>
          <w:sz w:val="28"/>
          <w:szCs w:val="28"/>
        </w:rPr>
        <w:t>Сведения об итоговой аттестации за курс средней/полной/ школы (11 класс 2006-2007уч. г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736"/>
        <w:gridCol w:w="1467"/>
        <w:gridCol w:w="1279"/>
        <w:gridCol w:w="1605"/>
        <w:gridCol w:w="1359"/>
        <w:gridCol w:w="878"/>
        <w:gridCol w:w="961"/>
        <w:gridCol w:w="1080"/>
        <w:gridCol w:w="1080"/>
        <w:gridCol w:w="1025"/>
        <w:gridCol w:w="11"/>
      </w:tblGrid>
      <w:tr>
        <w:trPr>
          <w:trHeight w:val="34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мет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</w:t>
            </w:r>
          </w:p>
          <w:p>
            <w:pPr>
              <w:pStyle w:val="Normal"/>
              <w:rPr/>
            </w:pPr>
            <w:r>
              <w:rPr/>
              <w:t>к  экзамен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ли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ржали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держ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ценки</w:t>
            </w:r>
          </w:p>
        </w:tc>
      </w:tr>
      <w:tr>
        <w:trPr>
          <w:trHeight w:val="43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  <w:p>
            <w:pPr>
              <w:pStyle w:val="Normal"/>
              <w:ind w:left="41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.анализа</w:t>
            </w:r>
          </w:p>
          <w:p>
            <w:pPr>
              <w:pStyle w:val="Normal"/>
              <w:rPr/>
            </w:pPr>
            <w:r>
              <w:rPr/>
              <w:t>(ЕГЭ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---    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 /сочин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3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/ 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/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/устно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/устно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Тр.форма и ЕГ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/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/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/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Тр. форма и  /ЕГЭ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/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/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/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----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К итоговой аттестации за курс средней /полной/ школы допущено 23 человека Показали прочные знания , сдали «4» и «5» - 69 человек ( 60,0%), отличные знания –  29 человек (25,2% )показатели прошлых лет 2006 – 58,3% 20,4% ; 2005 – 59,5%, 24,5% , 2004г. – 84,1%, 32,3% ; 2003 – 73,8% , 27,5% </w:t>
      </w:r>
    </w:p>
    <w:p>
      <w:pPr>
        <w:pStyle w:val="Normal"/>
        <w:rPr/>
      </w:pPr>
      <w:r>
        <w:rPr/>
        <w:t xml:space="preserve">   </w:t>
      </w:r>
      <w:r>
        <w:rPr/>
        <w:t>На основании итоговых отметок аттестат о среднем /полном/ образовании получили 23 человека (100%),золотая медаль «За особые успехи в учении» - 1 человек (Дубова Ольга) и  серебряная медаль 1 человек (Столбова Виктория), 4 выпускника  награждены  Похвальными грамотами «За особые успехи в изучении отдельных предметов» :  Румянцева Евгения (английский язык, экономика), Сурикова Юлия (обществознание, экономика) , Гордиенко Олеся (русский язык), Гаранина Анна (физическая культура) ; 8 человек (34.7%) получили аттестат о среднем /полном/ образовании с оценками «4» и «5»</w:t>
      </w:r>
    </w:p>
    <w:p>
      <w:pPr>
        <w:pStyle w:val="Normal"/>
        <w:rPr/>
      </w:pPr>
      <w:r>
        <w:rPr/>
        <w:t xml:space="preserve"> </w:t>
      </w:r>
      <w:r>
        <w:rPr/>
        <w:t xml:space="preserve">(показатель 2006 г. – 41.6% ; 2005 г. – 35,1% ; 2004 – 57,5%)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и  городской олимпиады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36"/>
        <w:gridCol w:w="1800"/>
        <w:gridCol w:w="4140"/>
        <w:gridCol w:w="142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едм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Ксения</w:t>
            </w:r>
          </w:p>
          <w:p>
            <w:pPr>
              <w:pStyle w:val="Normal"/>
              <w:rPr/>
            </w:pPr>
            <w:r>
              <w:rPr/>
              <w:t>Никитин Михаил</w:t>
            </w:r>
          </w:p>
          <w:p>
            <w:pPr>
              <w:pStyle w:val="Normal"/>
              <w:rPr/>
            </w:pPr>
            <w:r>
              <w:rPr/>
              <w:t>Боровкова Ан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Карина</w:t>
            </w:r>
          </w:p>
          <w:p>
            <w:pPr>
              <w:pStyle w:val="Normal"/>
              <w:rPr/>
            </w:pPr>
            <w:r>
              <w:rPr/>
              <w:t>Гордеева Светла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кина Мария</w:t>
            </w:r>
          </w:p>
          <w:p>
            <w:pPr>
              <w:pStyle w:val="Normal"/>
              <w:rPr/>
            </w:pPr>
            <w:r>
              <w:rPr/>
              <w:t>Боровкова Анна</w:t>
            </w:r>
          </w:p>
          <w:p>
            <w:pPr>
              <w:pStyle w:val="Normal"/>
              <w:rPr/>
            </w:pPr>
            <w:r>
              <w:rPr/>
              <w:t>Герт Александра</w:t>
            </w:r>
          </w:p>
          <w:p>
            <w:pPr>
              <w:pStyle w:val="Normal"/>
              <w:rPr/>
            </w:pPr>
            <w:r>
              <w:rPr/>
              <w:t>Дубова Оль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Дарья</w:t>
            </w:r>
          </w:p>
          <w:p>
            <w:pPr>
              <w:pStyle w:val="Normal"/>
              <w:rPr/>
            </w:pPr>
            <w:r>
              <w:rPr/>
              <w:t>Боровкова Анна</w:t>
            </w:r>
          </w:p>
          <w:p>
            <w:pPr>
              <w:pStyle w:val="Normal"/>
              <w:rPr/>
            </w:pPr>
            <w:r>
              <w:rPr/>
              <w:t>Дубова Оль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Ксения</w:t>
            </w:r>
          </w:p>
          <w:p>
            <w:pPr>
              <w:pStyle w:val="Normal"/>
              <w:rPr/>
            </w:pPr>
            <w:r>
              <w:rPr/>
              <w:t>Герт Александ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т Александра</w:t>
            </w:r>
          </w:p>
          <w:p>
            <w:pPr>
              <w:pStyle w:val="Normal"/>
              <w:rPr/>
            </w:pPr>
            <w:r>
              <w:rPr/>
              <w:t>Румянцева Евг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Екатерина</w:t>
            </w:r>
          </w:p>
          <w:p>
            <w:pPr>
              <w:pStyle w:val="Normal"/>
              <w:rPr/>
            </w:pPr>
            <w:r>
              <w:rPr/>
              <w:t>Боровкова Анна</w:t>
            </w:r>
          </w:p>
          <w:p>
            <w:pPr>
              <w:pStyle w:val="Normal"/>
              <w:rPr/>
            </w:pPr>
            <w:r>
              <w:rPr/>
              <w:t>Дубова Оль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 Екатерина</w:t>
            </w:r>
          </w:p>
          <w:p>
            <w:pPr>
              <w:pStyle w:val="Normal"/>
              <w:rPr/>
            </w:pPr>
            <w:r>
              <w:rPr/>
              <w:t>Герт Александра</w:t>
            </w:r>
          </w:p>
          <w:p>
            <w:pPr>
              <w:pStyle w:val="Normal"/>
              <w:rPr/>
            </w:pPr>
            <w:r>
              <w:rPr/>
              <w:t>Сурикова Юл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т Александ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т Александра</w:t>
            </w:r>
          </w:p>
          <w:p>
            <w:pPr>
              <w:pStyle w:val="Normal"/>
              <w:rPr/>
            </w:pPr>
            <w:r>
              <w:rPr/>
              <w:t>Дубова Ольга</w:t>
            </w:r>
          </w:p>
          <w:p>
            <w:pPr>
              <w:pStyle w:val="Normal"/>
              <w:rPr/>
            </w:pPr>
            <w:r>
              <w:rPr/>
              <w:t>Румянцева Евг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Светла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а Анна</w:t>
            </w:r>
          </w:p>
          <w:p>
            <w:pPr>
              <w:pStyle w:val="Normal"/>
              <w:rPr/>
            </w:pPr>
            <w:r>
              <w:rPr/>
              <w:t>Румянцева Евг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Мария</w:t>
            </w:r>
          </w:p>
          <w:p>
            <w:pPr>
              <w:pStyle w:val="Normal"/>
              <w:rPr/>
            </w:pPr>
            <w:r>
              <w:rPr/>
              <w:t>Пашин Ив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Евг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тоги областной олимпиады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>Экономика 10 класс Герт Александра 3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VIII</w:t>
      </w:r>
      <w:r>
        <w:rPr>
          <w:b/>
          <w:i/>
          <w:sz w:val="36"/>
          <w:szCs w:val="36"/>
        </w:rPr>
        <w:t xml:space="preserve">   Охват обучающихся внеурочной деятельностью </w:t>
      </w:r>
    </w:p>
    <w:p>
      <w:pPr>
        <w:pStyle w:val="Normal"/>
        <w:ind w:left="705" w:hanging="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tbl>
      <w:tblPr>
        <w:tblW w:w="16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609"/>
        <w:gridCol w:w="2452"/>
        <w:gridCol w:w="1579"/>
        <w:gridCol w:w="1344"/>
        <w:gridCol w:w="960"/>
        <w:gridCol w:w="1300"/>
        <w:gridCol w:w="1195"/>
        <w:gridCol w:w="1152"/>
        <w:gridCol w:w="941"/>
        <w:gridCol w:w="1469"/>
      </w:tblGrid>
      <w:tr>
        <w:trPr>
          <w:trHeight w:val="49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аб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ъедин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</w:tr>
      <w:tr>
        <w:trPr>
          <w:trHeight w:val="73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нова Наталья Василь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технолог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йное плет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7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7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лет</w:t>
            </w:r>
          </w:p>
        </w:tc>
      </w:tr>
      <w:tr>
        <w:trPr>
          <w:trHeight w:val="75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атьяна Ласл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. за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е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 лет</w:t>
            </w:r>
          </w:p>
        </w:tc>
      </w:tr>
      <w:tr>
        <w:trPr>
          <w:trHeight w:val="49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ва Марина Юрь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й сад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 лет</w:t>
            </w:r>
          </w:p>
        </w:tc>
      </w:tr>
      <w:tr>
        <w:trPr>
          <w:trHeight w:val="73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Надежда Владимир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в играх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2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лет</w:t>
            </w:r>
          </w:p>
        </w:tc>
      </w:tr>
      <w:tr>
        <w:trPr>
          <w:trHeight w:val="49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Зоя Алексе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малая Родин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лет</w:t>
            </w:r>
          </w:p>
        </w:tc>
      </w:tr>
      <w:tr>
        <w:trPr>
          <w:trHeight w:val="49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Ольга Юрь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технолог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ная техн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0 – 16.0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 лет</w:t>
            </w:r>
          </w:p>
        </w:tc>
      </w:tr>
      <w:tr>
        <w:trPr>
          <w:trHeight w:val="89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а Светлана Игор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. Спорт з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студия «Клубнички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 – 17.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 – 16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 – 16.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00</w:t>
            </w:r>
          </w:p>
          <w:p>
            <w:pPr>
              <w:pStyle w:val="Normal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 лет</w:t>
            </w:r>
          </w:p>
        </w:tc>
      </w:tr>
      <w:tr>
        <w:trPr>
          <w:trHeight w:val="75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бсонс Светлана Владилен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ая графи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5.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5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лет</w:t>
            </w:r>
          </w:p>
        </w:tc>
      </w:tr>
      <w:tr>
        <w:trPr>
          <w:trHeight w:val="89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на Анастасия Анатоль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информат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 центр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9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9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7 лет</w:t>
            </w:r>
          </w:p>
        </w:tc>
      </w:tr>
      <w:tr>
        <w:trPr>
          <w:trHeight w:val="73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Людмила Иван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. мастерск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емонт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 лет</w:t>
            </w:r>
          </w:p>
        </w:tc>
      </w:tr>
      <w:tr>
        <w:trPr>
          <w:trHeight w:val="91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Ольга Виктор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з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/мальчики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 – 16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 – 15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 – 16.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 – 15.05</w:t>
            </w:r>
          </w:p>
          <w:p>
            <w:pPr>
              <w:pStyle w:val="Normal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 – 16.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 – 15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 – 16.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0.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 лет</w:t>
            </w:r>
          </w:p>
        </w:tc>
      </w:tr>
      <w:tr>
        <w:trPr>
          <w:trHeight w:val="73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а Светлана Игор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. спорт з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/девочки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 – 15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 – 15.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2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лет</w:t>
            </w:r>
          </w:p>
        </w:tc>
      </w:tr>
      <w:tr>
        <w:trPr>
          <w:trHeight w:val="75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ина Татьяна Александр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з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 – 18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8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 лет</w:t>
            </w:r>
          </w:p>
        </w:tc>
      </w:tr>
      <w:tr>
        <w:trPr>
          <w:trHeight w:val="75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чкина Светлана Владимир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з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 18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 – 18.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 лет</w:t>
            </w:r>
          </w:p>
        </w:tc>
      </w:tr>
      <w:tr>
        <w:trPr>
          <w:trHeight w:val="89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рин Николай Юрье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з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 – 21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 – 2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5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7 лет</w:t>
            </w:r>
          </w:p>
        </w:tc>
      </w:tr>
      <w:tr>
        <w:trPr>
          <w:trHeight w:val="91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рин Николай Юрье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реация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0 – 15.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30</w:t>
            </w:r>
          </w:p>
          <w:p>
            <w:pPr>
              <w:pStyle w:val="Normal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 лет</w:t>
            </w:r>
          </w:p>
        </w:tc>
      </w:tr>
      <w:tr>
        <w:trPr>
          <w:trHeight w:val="89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цев Андрей Станислав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з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пашный бо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 – 2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9.30</w:t>
            </w:r>
          </w:p>
          <w:p>
            <w:pPr>
              <w:pStyle w:val="Normal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 – 21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7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7 лет</w:t>
            </w:r>
          </w:p>
        </w:tc>
      </w:tr>
      <w:tr>
        <w:trPr>
          <w:trHeight w:val="5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ина Нина Александр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риентир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6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  <w:i/>
          <w:sz w:val="36"/>
          <w:szCs w:val="36"/>
          <w:lang w:val="en-US"/>
        </w:rPr>
        <w:t xml:space="preserve">   </w:t>
      </w:r>
      <w:r>
        <w:rPr>
          <w:b/>
          <w:i/>
          <w:sz w:val="36"/>
          <w:szCs w:val="36"/>
        </w:rPr>
        <w:t>Сведения о статусе семей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1.Малообеспеченные семьи</w:t>
        <w:tab/>
        <w:tab/>
        <w:tab/>
        <w:tab/>
        <w:t>- 68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2.Многодетные семьи</w:t>
        <w:tab/>
        <w:tab/>
        <w:tab/>
        <w:tab/>
        <w:tab/>
        <w:t>- 7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3.Неполные семьи</w:t>
        <w:tab/>
        <w:tab/>
        <w:tab/>
        <w:tab/>
        <w:tab/>
        <w:t>- 74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4.Полные семьи</w:t>
        <w:tab/>
        <w:tab/>
        <w:tab/>
        <w:tab/>
        <w:tab/>
        <w:tab/>
        <w:t>- 190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5.Полные измененные</w:t>
        <w:tab/>
        <w:tab/>
        <w:tab/>
        <w:tab/>
        <w:t>- 21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6.Воспитываются отцами</w:t>
        <w:tab/>
        <w:tab/>
        <w:tab/>
        <w:tab/>
        <w:t>- 7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7.Воспитываются матерями</w:t>
        <w:tab/>
        <w:tab/>
        <w:tab/>
        <w:t>- 58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8.Воспитываются опекунами</w:t>
        <w:tab/>
        <w:tab/>
        <w:tab/>
        <w:t>- 7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9.Воспитываются родственниками</w:t>
        <w:tab/>
        <w:tab/>
        <w:t>- 3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10.Семьи беженцев</w:t>
        <w:tab/>
        <w:tab/>
        <w:tab/>
        <w:tab/>
        <w:tab/>
        <w:tab/>
        <w:t>-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11.Семьи чернобыльцев</w:t>
        <w:tab/>
        <w:tab/>
        <w:tab/>
        <w:tab/>
        <w:t>- 2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12.Семьи с родственниками инвалидами</w:t>
        <w:tab/>
        <w:t>- 2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13.Семьи с детьми инвалидами</w:t>
        <w:tab/>
        <w:tab/>
        <w:tab/>
        <w:t>- 4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14.Семьи работающих пенсионеров</w:t>
        <w:tab/>
        <w:tab/>
        <w:t>- 5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15.Семьи военнослужащих</w:t>
        <w:tab/>
        <w:tab/>
        <w:tab/>
        <w:tab/>
        <w:t>- 3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16.Семьи, имеющие выездную работу: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) на территории области</w:t>
        <w:tab/>
        <w:tab/>
        <w:tab/>
        <w:tab/>
        <w:t>- 2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) за пределами области</w:t>
        <w:tab/>
        <w:tab/>
        <w:tab/>
        <w:tab/>
        <w:t>- 2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7. Семьи, допускающие жестокое обращение с детьми</w:t>
        <w:tab/>
        <w:t xml:space="preserve">-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8. Неблагополучные семьи:</w:t>
      </w:r>
    </w:p>
    <w:p>
      <w:pPr>
        <w:pStyle w:val="Normal"/>
        <w:rPr/>
      </w:pPr>
      <w:r>
        <w:rPr>
          <w:b/>
          <w:sz w:val="28"/>
          <w:szCs w:val="28"/>
        </w:rPr>
        <w:tab/>
        <w:t>а) на городском учете</w:t>
        <w:tab/>
        <w:tab/>
        <w:tab/>
        <w:tab/>
        <w:tab/>
        <w:t>- 2</w:t>
      </w:r>
    </w:p>
    <w:p>
      <w:pPr>
        <w:pStyle w:val="Normal"/>
        <w:rPr/>
      </w:pPr>
      <w:r>
        <w:rPr>
          <w:b/>
          <w:sz w:val="28"/>
          <w:szCs w:val="28"/>
        </w:rPr>
        <w:tab/>
        <w:t>б) на внутришкольном учете</w:t>
        <w:tab/>
        <w:tab/>
        <w:tab/>
        <w:t>-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19. Семьи с безработными родителями</w:t>
        <w:tab/>
        <w:tab/>
        <w:t>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астие школьников в городских, областных конкурсах:</w:t>
      </w:r>
    </w:p>
    <w:p>
      <w:pPr>
        <w:pStyle w:val="Normal"/>
        <w:ind w:left="70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3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21"/>
        <w:gridCol w:w="4122"/>
        <w:gridCol w:w="41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азвание конкурс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ест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ем награжд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выставка детского творчеств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Классика на школьной сцене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, при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Зимний сад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«Солдатская завалинка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при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Безопасное колесо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, при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Проба пера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Звездная капель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сочинений «В дружбе наша сила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нтеллектуальная игра для старшеклассников «Брейн-ринг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, при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Своя изюминка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при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пионер болу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волейболу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й волейбольный турнир (девушки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баскетболу( девочки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баскетболу (мальчики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истический сле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6" w:leader="none"/>
              </w:tabs>
              <w:rPr/>
            </w:pPr>
            <w:r>
              <w:rPr/>
              <w:t>грамоты, призы</w:t>
              <w:tab/>
            </w:r>
          </w:p>
          <w:p>
            <w:pPr>
              <w:pStyle w:val="Normal"/>
              <w:tabs>
                <w:tab w:val="clear" w:pos="708"/>
                <w:tab w:val="right" w:pos="390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лыжам (личные первенства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6" w:leader="none"/>
              </w:tabs>
              <w:rPr/>
            </w:pPr>
            <w:r>
              <w:rPr/>
              <w:t>грам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«Российский азимут» (личное первенство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,2,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6" w:leader="none"/>
              </w:tabs>
              <w:rPr/>
            </w:pPr>
            <w:r>
              <w:rPr/>
              <w:t>грамоты , награды</w:t>
            </w:r>
          </w:p>
        </w:tc>
      </w:tr>
    </w:tbl>
    <w:p>
      <w:pPr>
        <w:pStyle w:val="Normal"/>
        <w:ind w:left="7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36"/>
          <w:szCs w:val="36"/>
        </w:rPr>
        <w:t>Уровень воспитанности по итогам тест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 – 4 класс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Высокий </w:t>
        <w:tab/>
        <w:t>– 10%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Хороший </w:t>
        <w:tab/>
        <w:t>– 68%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Средний </w:t>
        <w:tab/>
        <w:t>– 14%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Низкий </w:t>
        <w:tab/>
        <w:t>– 8%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5 – 8 классы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Высокий </w:t>
        <w:tab/>
        <w:t>– 6,5%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Хороший </w:t>
        <w:tab/>
        <w:t>– 23%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Средний </w:t>
        <w:tab/>
        <w:t>– 62%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Низкий </w:t>
        <w:tab/>
        <w:t>– 8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9 – 10 класс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Высокий </w:t>
        <w:tab/>
        <w:t>– 13,7%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Хороший </w:t>
        <w:tab/>
        <w:t>– 50%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Средний </w:t>
        <w:tab/>
        <w:t>– 29%</w:t>
      </w:r>
    </w:p>
    <w:p>
      <w:pPr>
        <w:pStyle w:val="Normal"/>
        <w:ind w:left="2832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изкий </w:t>
        <w:tab/>
        <w:t>– 7,3%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Структура воспитательной системы школы</w:t>
      </w:r>
      <w:r>
        <w:rPr>
          <w:sz w:val="28"/>
          <w:szCs w:val="28"/>
        </w:rPr>
        <w:t xml:space="preserve"> основываетс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основных направлениях работы, которые в свою очередь представляют подпрограммы деятельности: «ОТЕЧЕСТВО», «ЛИЧНОСТЬ», «ЗНАНИЕ», «КУЛЬТУРА», «ЗДОРОВЬЕ», « СЕМЬЯ», «ТРУД». /Приложение 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Подпрограмма «ОТЕЧЕСТВО</w:t>
      </w:r>
      <w:r>
        <w:rPr>
          <w:sz w:val="32"/>
          <w:szCs w:val="32"/>
        </w:rPr>
        <w:t>» -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ая задача воспитание гражданина-патриота через различные формы работы.</w:t>
      </w:r>
      <w:r>
        <w:rPr>
          <w:sz w:val="28"/>
          <w:szCs w:val="28"/>
        </w:rPr>
        <w:t xml:space="preserve"> В сентябре месяце был разработан план работы этой подпрограммы. Базой работы данного направления стала работа школьного музея руководитель С.А. Савватина.  В течение года были проведены следующие мероприятия: цикл мероприятий, посвященный празднованию 65-летия Московской битвы (конкурс стихов «Строки, опаленные войной», встречи с ветеранами ВОв, участниками Московской битвы, литературно-музыкальный час «И помнит мир спасенный», выставка книг «В битвах под Москвой», просмотр к/ф «Маршал Жуков», посещение на дому ветерана ВОв  Семенова А.С., запись воспоминаний, позже опубликованных в газете «Приволжская правда»); традиционный месяц «Сыны Отечества», включавший в себя конкурс рисунков «Непобедимая и легендарная», акция «Внимание ветеран!», уроки мужества «История российского воинства», цикл классных часов на базе музея «Зоя Космодемьянская», «Георгий Жуков», «Маршал Василевский», библиотечные часы и выставка книг «Навечно в памяти», участие в городском конкурсе «Солдатская завалинка» /Тоноян Э. - лауре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тепени/. Из запланированных мероприятий, в рамках месяца не прошла встреча, посвященная дню памяти погибших в Афганистане и других горячих точках, из-за карантина, объявленного в школе. Еще одним крупным событием работы данного направление стало открытие перенесенного обелиска воинам, погибшим в годы ВО в, где состоялась Вахта памяти и церемония открытия. В течение года учащиеся школы посещали городской кинолекторий, посвященный Великой Отечественной войне. И завершило работу данного направления, расширенное заседание Совета старшеклассников и представителей Совета ветеранов микрорайона по вопросу планирования работы по гражданско-патриотическому воспитания на следующи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Подпрограмма «ЛИЧНОСТЬ» - </w:t>
      </w:r>
      <w:r>
        <w:rPr>
          <w:b/>
          <w:i/>
          <w:sz w:val="28"/>
          <w:szCs w:val="28"/>
        </w:rPr>
        <w:t>Обеспечить условия для развития одаренности учащихся. Воспитание инициативы, самостоятельности через развитие ученического самоуправления.</w:t>
      </w:r>
      <w:r>
        <w:rPr>
          <w:sz w:val="28"/>
          <w:szCs w:val="28"/>
        </w:rPr>
        <w:t xml:space="preserve">  Основой работы данного направления является деятельность объединений дополнительного образования, где наиболее полно может раскрыться одаренность  учащих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ечение года в школе прошли: конкурс рисунков  и плакатов «Мы выбираем здоровый образ жизни», конкурс на лучшую открытку и поздравление, посвященных Дню народного единства, конкурс рисунков «Иллюстрации к произведениям Пушкина», конкурс рисунков по противопожарной тематике, конкурс рисунков «Добрая дорога детства» и последний городской конкурс рисунков «Раскрась мир в свои цвета», где учащиеся школы заняли 1 и 3 места. В городском конкурсе «Звездная капель» школу представляла танцевальная студия «Клубничк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Подпрограмма «ЗНАНИЕ» - </w:t>
      </w:r>
      <w:r>
        <w:rPr>
          <w:b/>
          <w:i/>
          <w:sz w:val="28"/>
          <w:szCs w:val="28"/>
        </w:rPr>
        <w:t>развитие умственных способностей, формирование познавательных интересов.</w:t>
      </w:r>
      <w:r>
        <w:rPr>
          <w:sz w:val="28"/>
          <w:szCs w:val="28"/>
        </w:rPr>
        <w:t xml:space="preserve"> В рамках данной подпрограммы в школе прошли: предметные недели русского языка, математики; совместно с клубом «Октябрь» бала организована работа клуба интеллектуальных игр «Эрудит». Прошли игры «Брейн-ринг» /6 кл./, «Поле чудес» /8 классы/, «Что? Где? Когда?» /9 классы/, и в финале встретились команда знатоков школы и команда знатоков клуб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оябре месяце состоялся круглый стол старшеклассников и представителей правоохранительных орган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кторина «Московская битва» в ходе проведений мероприятий, посвященных 65-летию битвы под Москвой и викторина «Мы этой памяти верны в рамках месяц «Сыны Отечества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торой год подряд в школе проходит праздник научной книги. Хорошей традицией стало дарение книг /справочной литературы, энциклопедий/  школьной библиоте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Подпрограмма «КУЛЬТУРА»</w:t>
      </w:r>
      <w:r>
        <w:rPr>
          <w:b/>
          <w:i/>
          <w:sz w:val="28"/>
          <w:szCs w:val="28"/>
        </w:rPr>
        <w:t xml:space="preserve"> введение учащихся в контекст культуры, воспитание нравственной личности</w:t>
      </w:r>
      <w:r>
        <w:rPr>
          <w:sz w:val="28"/>
          <w:szCs w:val="28"/>
        </w:rPr>
        <w:t>. Основой программы «Культура» стала работа клуба «Моя малая Родина», ставящая пред собой задачу приобщение к русской национальной культуре, обычаям и традициям. Возглавила данную работу заведующая школьной библиотекой Смирнова З.А. В ходе работы, были проведены следующие мероприятия: «Рождественские святки», «Коляда», «Праздник русской березк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онце октября в школе прошли Дни Российской культу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общешкольных мероприятий стоит отметить конкурс аранжировки букетов, посвященный дню благодарения, экскурсия в г. Ярославль с посещением Спасо-Преображенского монастыря, посвящение в зрители учащихся 1 классов, экскурсия по историческому центру Кинешмы /5 класс/ праздник «С Днем рождения, школа!», бал Чуковского для учащихся начальных клас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м году активное участие в днях театра принимали начальные классы. Но с большим трудом подобные дни проходят в старшем звене. Классным руководителям стоит больше внимания уделять посещениям театра, музеев, кинотеатра в своей работе с классным коллекти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Подпрограмма «ЗДОРОВЬЕ» </w:t>
      </w:r>
      <w:r>
        <w:rPr>
          <w:b/>
          <w:i/>
          <w:sz w:val="28"/>
          <w:szCs w:val="28"/>
        </w:rPr>
        <w:t>система работа по сохранению здоровья учащихся. Система мер по воспитанию негативного отношения к вредным привычкам.</w:t>
      </w:r>
      <w:r>
        <w:rPr>
          <w:sz w:val="28"/>
          <w:szCs w:val="28"/>
        </w:rPr>
        <w:t xml:space="preserve">  В ходе реализации данной подпрограммы в школе были проведены следующие мероприятия: посвящение в пешеходы 1 классы, школьный осенний кросс, участие в городском пробеге «Мы за здоровый образ жизни», конкурс социальных реклам «Раскрась мир в свои цвета», Единый день здоровья, школьные соревнования по пионерболу, волейболу, мини футболу, школьный спортивный чемпионат, первенство школы по баскетболу, приняли участие в городской игре «Зарница», весенний туристический слет. Совместно с клубом проводились тематические дискотеки, по профилактике наркотизации среди подростков, просмотр к/ф «Алкоголизм в России»/8-9 классы/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кольные команды принимали активное участие, в организуемых городских соревнованиях, и показывали хорошие результаты /призеры соревнований по баскетболу, волейболу, спортивному ориентированию, шахматах/. В городском туристическом слете учащиеся школы заняли 2 мес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Подпрограмма «СЕМЬЯ» </w:t>
      </w:r>
      <w:r>
        <w:rPr>
          <w:b/>
          <w:i/>
          <w:sz w:val="28"/>
          <w:szCs w:val="28"/>
        </w:rPr>
        <w:t>привлечение родителей к учебно-воспитательному процессу школы. Социальная защита детей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анное направление работы каждый год начинается  с составления базы данных. Работа с родителями на общешкольном уровне идет через организацию общешкольных родительских собраний и заседаний общешкольного родительского комитета. В прошедшем учебном году прошло собрание по теме «Современные технологии в обучении и воспитании». Проведению собрания предшествовала большая подготовительная работа: было проведено анкетирование родителей, подготовлены презентации по предметам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ольшое внимание в данном виде деятельности уделяется работе с неблагополучными семьями. Для работы с данной категорией семьей мы контактируем с инспекцией по делам несовершеннолетних,  отделом ГОРОО по опеке и попечительству, отделом соц. защиты при администрации города и отправляем информацию в прокуратуру город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абота ведется и через заседания школьной общественной комиссии, на которых рассматриваются вопросы связанные непосредственно с учебной и внеклассной деятельностью учащихся, нарушающих Устав школы.</w:t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 xml:space="preserve">Подпрограмма «ТРУД» </w:t>
      </w:r>
      <w:r>
        <w:rPr>
          <w:b/>
          <w:i/>
          <w:sz w:val="28"/>
          <w:szCs w:val="28"/>
        </w:rPr>
        <w:t>профессиональная ориентация. Самообслуживание. Реализация социально значимы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ольшое место в реализации данной подпрограммы отводится работе по профессиональной ориентации учащихся. За 2006-2007 учебном году прошли экскурсии на предприятия города, в ЦУЗН, где учащиеся 10 классов прошли тестирование по профориентации, заседание КИВ с представителями профессий: военные, врачи, юрис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течение всего учебного года учащиеся выполняют обязанности дежурных по школе. Стоит отметить, что не все классы достаточно серьезно подходят к выполнению порученных обязанностей. Часто дежурство сводится к формальному стоянию на постах, а зачастую и совсем к отсутствию на них. Не хочется применять русскую пословицу «Яблоко от яблони не далеко падает», чтобы напомнить об отношению к дежурству учителей школы. Поэтому в следующем учебном году, чтобы изменить сложившее положение дел  будет введен «Экран дежурств», в котором будут фиксироваться итоги дежурства класса за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направлений работы «Труд», является реализация социально значимых проектов. В этом учебном году таким проектом стал проект «Память жива», благоустройство территории вокруг обелиска. Ребята разработали собственный план действий. К сожалению, в связи с изменениями в архитектуре обелиска, план воплощается в видоизмененном ви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кольный двор, а точнее цветники школы были отмечены в городском конкурсе «Школьный цветник». Огромную работу по благоустройству школьной территории ведут учитель биологии Шатова М.Ю. и завхоз школы Истомин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СОШ №16:            Савватин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unga">
    <w:charset w:val="00"/>
    <w:family w:val="auto"/>
    <w:pitch w:val="variable"/>
  </w:font>
  <w:font w:name="Colonna MT">
    <w:charset w:val="00"/>
    <w:family w:val="decorative"/>
    <w:pitch w:val="variable"/>
  </w:font>
  <w:font w:name="Helvetica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0:26:00Z</dcterms:created>
  <dc:creator>школа</dc:creator>
  <dc:description/>
  <cp:keywords/>
  <dc:language>en-US</dc:language>
  <cp:lastModifiedBy>Школа</cp:lastModifiedBy>
  <cp:lastPrinted>2008-02-25T15:25:00Z</cp:lastPrinted>
  <dcterms:modified xsi:type="dcterms:W3CDTF">2009-03-11T16:44:00Z</dcterms:modified>
  <cp:revision>46</cp:revision>
  <dc:subject/>
  <dc:title>                                       Материалы самоанализа работы</dc:title>
</cp:coreProperties>
</file>