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средняя общеобразовательная школа № 16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eastAsia="Georgia" w:cs="Georgia" w:ascii="Georgia" w:hAnsi="Georgia"/>
          <w:b/>
          <w:sz w:val="36"/>
          <w:szCs w:val="36"/>
        </w:rPr>
        <w:t xml:space="preserve">  </w:t>
      </w:r>
      <w:r>
        <w:rPr>
          <w:rFonts w:cs="Georgia" w:ascii="Georgia" w:hAnsi="Georgia"/>
          <w:b/>
          <w:sz w:val="36"/>
          <w:szCs w:val="36"/>
        </w:rPr>
        <w:t>городского округа Кинешма Ивановской области,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eastAsia="Georgia" w:cs="Georgia" w:ascii="Georgia" w:hAnsi="Georgia"/>
          <w:b/>
          <w:sz w:val="36"/>
          <w:szCs w:val="36"/>
        </w:rPr>
        <w:t xml:space="preserve"> </w:t>
      </w:r>
      <w:r>
        <w:rPr>
          <w:rFonts w:cs="Georgia" w:ascii="Georgia" w:hAnsi="Georgia"/>
          <w:b/>
          <w:sz w:val="36"/>
          <w:szCs w:val="36"/>
        </w:rPr>
        <w:t>ул. Ивана Виноградова, д.18,  индекс 155808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Georgia" w:ascii="Georgia" w:hAnsi="Georgia"/>
          <w:b/>
          <w:sz w:val="36"/>
          <w:szCs w:val="36"/>
        </w:rPr>
        <w:t>факс/тел. (49331) 5-73-78; 5-72-01</w:t>
      </w:r>
    </w:p>
    <w:p>
      <w:pPr>
        <w:pStyle w:val="Normal"/>
        <w:pBdr>
          <w:bottom w:val="single" w:sz="6" w:space="1" w:color="000000"/>
        </w:pBdr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Е-</w:t>
      </w:r>
      <w:r>
        <w:rPr>
          <w:rFonts w:cs="Georgia" w:ascii="Georgia" w:hAnsi="Georgia"/>
          <w:b/>
          <w:sz w:val="36"/>
          <w:szCs w:val="36"/>
          <w:lang w:val="en-US"/>
        </w:rPr>
        <w:t>mail</w:t>
      </w:r>
      <w:r>
        <w:rPr>
          <w:rFonts w:cs="Georgia" w:ascii="Georgia" w:hAnsi="Georgia"/>
          <w:b/>
          <w:sz w:val="36"/>
          <w:szCs w:val="36"/>
        </w:rPr>
        <w:t xml:space="preserve">  </w:t>
      </w:r>
      <w:r>
        <w:rPr>
          <w:rFonts w:cs="Georgia" w:ascii="Georgia" w:hAnsi="Georgia"/>
          <w:b/>
          <w:sz w:val="36"/>
          <w:szCs w:val="36"/>
          <w:lang w:val="en-US"/>
        </w:rPr>
        <w:t>Shkola</w:t>
      </w:r>
      <w:r>
        <w:rPr>
          <w:rFonts w:cs="Georgia" w:ascii="Georgia" w:hAnsi="Georgia"/>
          <w:b/>
          <w:sz w:val="36"/>
          <w:szCs w:val="36"/>
        </w:rPr>
        <w:t>-16</w:t>
      </w:r>
      <w:r>
        <w:rPr>
          <w:rFonts w:cs="Georgia" w:ascii="Georgia" w:hAnsi="Georgia"/>
          <w:b/>
          <w:sz w:val="36"/>
          <w:szCs w:val="36"/>
          <w:lang w:val="en-US"/>
        </w:rPr>
        <w:t>Kineshma</w:t>
      </w:r>
      <w:r>
        <w:rPr>
          <w:rFonts w:cs="Georgia" w:ascii="Georgia" w:hAnsi="Georgia"/>
          <w:b/>
          <w:sz w:val="36"/>
          <w:szCs w:val="36"/>
        </w:rPr>
        <w:t>@.</w:t>
      </w:r>
      <w:r>
        <w:rPr>
          <w:rFonts w:cs="Georgia" w:ascii="Georgia" w:hAnsi="Georgia"/>
          <w:b/>
          <w:sz w:val="36"/>
          <w:szCs w:val="36"/>
          <w:lang w:val="en-US"/>
        </w:rPr>
        <w:t>ru</w:t>
      </w:r>
    </w:p>
    <w:p>
      <w:pPr>
        <w:pStyle w:val="Normal"/>
        <w:pBdr>
          <w:bottom w:val="single" w:sz="6" w:space="1" w:color="000000"/>
        </w:pBdr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  <w:lang w:val="en-US"/>
        </w:rPr>
        <w:t>WWW</w:t>
      </w:r>
      <w:r>
        <w:rPr>
          <w:rFonts w:cs="Georgia" w:ascii="Georgia" w:hAnsi="Georgia"/>
          <w:b/>
          <w:sz w:val="36"/>
          <w:szCs w:val="36"/>
        </w:rPr>
        <w:t xml:space="preserve">. </w:t>
      </w:r>
      <w:r>
        <w:rPr>
          <w:rFonts w:cs="Georgia" w:ascii="Georgia" w:hAnsi="Georgia"/>
          <w:b/>
          <w:sz w:val="36"/>
          <w:szCs w:val="36"/>
          <w:lang w:val="en-US"/>
        </w:rPr>
        <w:t>Shkola</w:t>
      </w:r>
      <w:r>
        <w:rPr>
          <w:rFonts w:cs="Georgia" w:ascii="Georgia" w:hAnsi="Georgia"/>
          <w:b/>
          <w:sz w:val="36"/>
          <w:szCs w:val="36"/>
        </w:rPr>
        <w:t>-16</w:t>
      </w:r>
      <w:r>
        <w:rPr>
          <w:rFonts w:cs="Georgia" w:ascii="Georgia" w:hAnsi="Georgia"/>
          <w:b/>
          <w:sz w:val="36"/>
          <w:szCs w:val="36"/>
          <w:lang w:val="en-US"/>
        </w:rPr>
        <w:t>Kineshma</w:t>
      </w:r>
      <w:r>
        <w:rPr>
          <w:rFonts w:cs="Georgia" w:ascii="Georgia" w:hAnsi="Georgia"/>
          <w:b/>
          <w:sz w:val="36"/>
          <w:szCs w:val="36"/>
        </w:rPr>
        <w:t>.</w:t>
      </w:r>
      <w:r>
        <w:rPr>
          <w:rFonts w:cs="Georgia" w:ascii="Georgia" w:hAnsi="Georgia"/>
          <w:b/>
          <w:sz w:val="36"/>
          <w:szCs w:val="36"/>
          <w:lang w:val="en-US"/>
        </w:rPr>
        <w:t>narod</w:t>
      </w:r>
      <w:r>
        <w:rPr>
          <w:rFonts w:cs="Georgia" w:ascii="Georgia" w:hAnsi="Georgia"/>
          <w:b/>
          <w:sz w:val="36"/>
          <w:szCs w:val="36"/>
        </w:rPr>
        <w:t>.</w:t>
      </w:r>
      <w:r>
        <w:rPr>
          <w:rFonts w:cs="Georgia" w:ascii="Georgia" w:hAnsi="Georgia"/>
          <w:b/>
          <w:sz w:val="36"/>
          <w:szCs w:val="36"/>
          <w:lang w:val="en-US"/>
        </w:rPr>
        <w:t>ru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69pt;width:394.3pt;height:68.9pt;mso-wrap-style:none;v-text-anchor:middle;mso-position-vertical:top" type="_x0000_t136">
            <v:path textpathok="t"/>
            <v:textpath on="t" fitshape="t" string="Публичный доклад &#10;  директора МОУ СОШ № 16" style="font-family:&quot;Impact&quot;;font-size:12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black" stroked="t" o:allowincell="f" style="position:absolute;margin-left:0pt;margin-top:-66.8pt;width:428.05pt;height:66.7pt;mso-wrap-style:none;v-text-anchor:middle;mso-position-vertical:top" type="_x0000_t136">
            <v:path textpathok="t"/>
            <v:textpath on="t" fitshape="t" string=" г.о. Кинешма&#10;Савватиной Светланы Андреевны" style="font-family:&quot;Impact&quot;;font-size:12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black" stroked="f" o:allowincell="f" style="position:absolute;margin-left:0pt;margin-top:-27.8pt;width:233.15pt;height:27.7pt;mso-wrap-style:none;v-text-anchor:middle;mso-position-vertical:top" type="_x0000_t136">
            <v:path textpathok="t"/>
            <v:textpath on="t" fitshape="t" string="за 2008-2009 уч.год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rFonts w:cs="Tunga" w:ascii="Tunga" w:hAnsi="Tunga"/>
          <w:sz w:val="32"/>
          <w:szCs w:val="32"/>
        </w:rPr>
        <w:t xml:space="preserve"> </w:t>
      </w:r>
      <w:r>
        <w:rPr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Историческая справка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об образовательном учреждении</w:t>
      </w:r>
    </w:p>
    <w:p>
      <w:pPr>
        <w:pStyle w:val="Normal"/>
        <w:rPr>
          <w:rFonts w:ascii="Tunga" w:hAnsi="Tunga" w:cs="Tunga"/>
          <w:b/>
          <w:b/>
          <w:i/>
          <w:i/>
          <w:sz w:val="40"/>
          <w:szCs w:val="40"/>
        </w:rPr>
      </w:pPr>
      <w:r>
        <w:rPr>
          <w:rFonts w:cs="Tunga" w:ascii="Tunga" w:hAnsi="Tunga"/>
          <w:b/>
          <w:i/>
          <w:sz w:val="40"/>
          <w:szCs w:val="40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Школа основана в 1938 году. Первоначально школа была семилетней , затем восьмилетней, а с 1989 года сре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986 году была сдана пристройка школы (типовой проект трехэтажной кирпичной пристройке к двухэтажному старому зд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сентября 1995 года школа получила статус Муниципальной общеобразовательной средне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онно-правовое  обеспечение деятельности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личие свидетельств 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юридического лица; Серия 37 № 001228435 Дата внесения записи 20 января 2006 года № 1023701273529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видетельство о постановке на учет юридического лица в налоговом органе Серия 37 № 0009696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личие документов о создании образовательного учрежден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став МОУ СОШ № 16 зарегистрирован Комитетом экономики и предпринимательства администрации города Кинешма 17.06.2008 г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1732п ОГРН 10237012735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иценз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ензия на право осуществления образовательной деятельности № 0538370  Срок действия с.12.09.2006 года по 12.09.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личие локальных актов содержание образования, организация образовательного процесса и прав обучающихся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е требования администрации и учителям школы 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 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 для учащихся 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 приема на 1 ступень, 2 ступень, 3 ступень 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 посещения уроков посторонними 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 пребывания на территории школы лиц, не являющихся  участниками образовательного процесса 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фик и положение о летней трудовой практике 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 дежурства по школе 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татное расписание школы 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фики учебного процесса, программы 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жение о премирование и других видов материального стимулирования труда персонала школы 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жение педсовет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Юридическикй адрес 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5808 Ивановская область г. Кинешма улица Ивана Виноградова, д.1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Факс/тел. 49331)5-73-78 ; 5-72-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Н 3703012220   КПП 370301001   БИК 04242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/счет 40204810400000000030   л/счет 039530106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Санитарно-эпидемиологическое заключение № 37 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2.00.М.000416.09.06. от 08.09.2006 г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го помещений -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ебных классов 5 ( кабинеты начальных клас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ебных кабинетов 13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мпьютерный класс 1 на 10 рабочих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стерские 3 ( столярная , слесарная, кулина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ктовый зал 1 на 250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портивный зал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ренажерный зал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дицинский кабине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девалки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гровая для ГПД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имний сад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иблиотек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кольный музей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дминистративное помещение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 директора , зам.директоров , учительс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лужебные помещения 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инвентарные помещения 8, туалетов 8 , щитовая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личие технических средств обучения 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мпьютеры 17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рвер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левизоры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зыкальный центр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идеокамер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ифровой фотоаппара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пировальная техника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идеопроекторы 2 с экр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нтерактивная доска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VD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етомузыка 1 компл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акс -1  </w:t>
      </w:r>
    </w:p>
    <w:p>
      <w:pPr>
        <w:pStyle w:val="Normal"/>
        <w:rPr/>
      </w:pPr>
      <w:r>
        <w:rPr>
          <w:sz w:val="28"/>
          <w:szCs w:val="28"/>
        </w:rPr>
        <w:t>8.  Обеспеченность учебным оборуд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чебный кабине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%  обеспеченности учеб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орудованием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хими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физик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биологи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математик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русского язык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литератур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стори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английского язык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немецкого язык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географи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начальных классов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технологи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ск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Библиотечный фо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фонд 38 830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ый фонд 22 000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тодическая литература 1000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удожественная литература 8 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</w:t>
      </w:r>
      <w:r>
        <w:rPr>
          <w:b/>
          <w:i/>
          <w:sz w:val="32"/>
          <w:szCs w:val="32"/>
        </w:rPr>
        <w:t>Социальный заказ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еятельность школы определяется с учетом ориентации на конкретный социально-профессиональный состав родителей учащихс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коле обучаются   учащиеся , родители которых ( 40 %) являются работниками ООО «ДХЗ-производство». 40 % родителей взяли на себя  полную ответственность за воспитание своих детей , около 52 % заявили  о совместной ответственности,  8 %  равнодушны к развитию своего ребенка. Большинство  родителей ограничивают свое сотрудничество со школой контролем за выполнением домашних заданий детей , имеют недостаточное представление о состоянии школьных дел. Социальное исследование запросов родителей и учащихся выявило следующие приоритеты 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мощь в усвоении  учебных програм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мощь в профессиональном самоопределении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держка физического и психического здоровья учащихс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ение подготовки для поступления  в ВУЗы и ССУЗы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мощь детям в разрешении конфликтов с друзьями, родителями, учителя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мощь в организации досуга, развивающего индивидуальные  творческие способности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ольшинство родителей положительно относятся к школе. Оказывают помощь в ремонте кабинетов, мытье и оклейке окон, участвуют во внеклассных мероприятиях и Днях здоров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II</w:t>
      </w:r>
      <w:r>
        <w:rPr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Педагогический  персо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ведения об администра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973"/>
        <w:gridCol w:w="1545"/>
        <w:gridCol w:w="4148"/>
        <w:gridCol w:w="1266"/>
        <w:gridCol w:w="3848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ж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ватина 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н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е руководство, куратор  предм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ого  цик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 ле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ева Галина Ивано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.работа, кура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манитарного цикла предметов,  нач.звена и ГП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7ле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среднего образования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Р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.работа, кур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масс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труд.воспит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год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школе работает 19 педагогов (1 мужчина и 18 женщ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сшую категорию имеет 1 человек -  5,3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 категорию  - 14 человек  - 73,7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  категорию –  4 человек   - 21,0 %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образованию     высшее   -  17 человек      89,5 %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реднее специальное      -     2  человека    10,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тажу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2 – 5 лет        0 человек      %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5 – 10 лет      1 человек     5,3  %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0 –  20 лет     5 человек     26,3 %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выше 20 лет     13 человек   68,4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редний возраст педагогов -  46 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няя нагрузка на  педагога  -   18 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 учителей школы – выпускники школы разных лет ( 31,6 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бщие сведения об учрежден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офильность  и  специализация  обучения  в  соответств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  реализуемыми  образовательными  программ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027"/>
        <w:gridCol w:w="2574"/>
        <w:gridCol w:w="344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Профиль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пециализация</w:t>
            </w:r>
          </w:p>
          <w:p>
            <w:pPr>
              <w:pStyle w:val="Normal"/>
              <w:rPr>
                <w:rFonts w:ascii="Colonna MT" w:hAnsi="Colonna MT" w:cs="Colonna M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клас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 я ступ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начальная школа/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ступ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основная школа/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-я ступ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/средняя  полн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школа /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класс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«а,»; 2 «а ,б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; 4 «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«а»; 6 «а»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«а,б»; ; 8 «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 педагогические 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ингент обучающих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1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86"/>
        <w:gridCol w:w="1620"/>
        <w:gridCol w:w="1255"/>
        <w:gridCol w:w="126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олная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бучающихс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9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и место классов /средняя наполняемость классов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х /универсальные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/ 2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/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 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/ 23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/  21,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,4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/24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 продленного дня /средняя наполняемость  ГПД 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мплектования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9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3"/>
        <w:gridCol w:w="2393"/>
        <w:gridCol w:w="239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е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-е класс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икрорайо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наб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наб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 уроч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6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78"/>
        <w:gridCol w:w="1582"/>
        <w:gridCol w:w="226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редня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олная/ школ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 /дней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/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ов /мин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5 / 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ерерывов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миним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максималь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вед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аттестации обучающихся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четвер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лугодие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иностранных язы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93"/>
        <w:gridCol w:w="2393"/>
        <w:gridCol w:w="239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/какой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/полная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/базовый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б, 3-а, 4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, 6-а,7-аб, 8-а, 9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-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базовый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-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б успеваемости</w:t>
      </w:r>
    </w:p>
    <w:tbl>
      <w:tblPr>
        <w:tblW w:w="154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435"/>
        <w:gridCol w:w="1080"/>
        <w:gridCol w:w="1260"/>
        <w:gridCol w:w="1080"/>
        <w:gridCol w:w="1080"/>
        <w:gridCol w:w="1080"/>
        <w:gridCol w:w="936"/>
        <w:gridCol w:w="1044"/>
        <w:gridCol w:w="720"/>
        <w:gridCol w:w="900"/>
        <w:gridCol w:w="720"/>
        <w:gridCol w:w="720"/>
        <w:gridCol w:w="1080"/>
        <w:gridCol w:w="1080"/>
        <w:gridCol w:w="239"/>
      </w:tblGrid>
      <w:tr>
        <w:trPr/>
        <w:tc>
          <w:tcPr>
            <w:tcW w:w="15228" w:type="dxa"/>
            <w:gridSpan w:val="1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успеваю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% усп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ч.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ч.зн.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Показате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едыдущих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в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1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клас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3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- 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0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- 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8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12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ого : в 2008– 2009 учебном году в школе  обучалось 286 человек , аттестовано 217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 это учащиеся 3-11 классов, 1-2 класса безоценочная система обучения) ,успевает  из  217 че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нт абсолютной успеваемости 100 (город  -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чество знаний 52,0 %, что выше  показателя 2008. на 1,8 % (город -          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личников, награждённых Похвальным  листом –  9 челов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хвальная грамота «За особые успехи в изучении отдельных предметов» -2  человека ( Безруков Никита - физическая культура, Шагин Сергей – английский язы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 класс – 21 человек ,  золотая медаль – 1, серебряная медаль – 2 ( Рядовкина Мария, Демидова Екатерин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льхова Екатери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/>
        <w:t xml:space="preserve"> </w:t>
      </w:r>
      <w:r>
        <w:rPr>
          <w:b/>
          <w:i/>
          <w:sz w:val="28"/>
          <w:szCs w:val="28"/>
        </w:rPr>
        <w:t>Сведения об итоговой аттестации за курс средней/полной/ школы (11 класс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итоговой аттестации за курс средней /полной/ школы допущено 21 человек . Сдали экзамены в форме ЕГЭ по обязательным предметам русскому языку - 100 %, по математике -95,2% ( ученица 11-а класса Налетова  Александра допущена к повторной итоговой аттестации  по данному предмету на основании Положения о форме государственной аттестации обучающихся, освоивших общеобразовательные предметы, которую прошла   положительно, набрав 32 балла при минимальной балле Рособрнадзора - 21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итоговых отметок аттестат о среднем /полном/ образовании получили  21 человек (100%), золотая медаль «За особые успехи в учении» - 1 человек (Рядовкина Мария), серебряная медаль 2 человек а (Демидова Екатерина, Ольхова Екатерина), 2 выпускника  награждены  Похвальными грамотами «За особые успехи в изучении отдельных предметов» :  Шагин Сергей (английский язык), Безруков Никита (физическая культура) ; Кроме этого, Безруков Никита награжден  Благодарственным письмом Кинешемской городской Думы четвертого созыва за активное участие в жизни города Кинешмы и школы, а также имя Безруков Никита Сергеевич включено в общероссийскую ежегодную Энциклопедию «ОДАРЕННЫЕ ДЕТИ- БУДУЩЕЕ РОССИИ» за 2009 год(4 выпуск) за успехи и достижения в области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 человек (47,6 %) получили аттестат о среднем /полном/ образовании с оценками «4» и «5», резерв составляет 3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казатель  2008-35,4%          2007 – 34,7 ; 2006 г. – 41.6% ; 2005 г. – 35,1% ; 2004 – 57,5%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                                 </w:t>
      </w:r>
      <w:r>
        <w:rPr/>
        <w:t xml:space="preserve">Результативность участия в ЕГЭ 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7"/>
        <w:gridCol w:w="921"/>
        <w:gridCol w:w="797"/>
        <w:gridCol w:w="818"/>
        <w:gridCol w:w="737"/>
        <w:gridCol w:w="864"/>
        <w:gridCol w:w="1078"/>
        <w:gridCol w:w="716"/>
        <w:gridCol w:w="698"/>
        <w:gridCol w:w="2404"/>
        <w:gridCol w:w="1545"/>
        <w:gridCol w:w="1253"/>
        <w:gridCol w:w="1253"/>
      </w:tblGrid>
      <w:tr>
        <w:trPr>
          <w:trHeight w:val="2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ли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</w:t>
            </w:r>
            <w:r>
              <w:rPr/>
              <w:t>Сдали ЕГЭ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w:t>Не сдали</w:t>
            </w:r>
            <w:r>
              <w:rPr>
                <w:lang w:val="en-US"/>
              </w:rPr>
              <w:t xml:space="preserve"> </w:t>
            </w:r>
            <w:r>
              <w:rPr/>
              <w:t xml:space="preserve"> ЕГЭ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бал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n</w:t>
            </w:r>
            <w:r>
              <w:rPr/>
              <w:t xml:space="preserve"> балл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rPr/>
            </w:pPr>
            <w:r>
              <w:rPr/>
              <w:t xml:space="preserve">тестовый 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n</w:t>
            </w:r>
            <w:r>
              <w:rPr/>
              <w:t xml:space="preserve"> балл</w:t>
            </w:r>
          </w:p>
          <w:p>
            <w:pPr>
              <w:pStyle w:val="Normal"/>
              <w:rPr/>
            </w:pPr>
            <w:r>
              <w:rPr/>
              <w:t>Рособр</w:t>
            </w:r>
          </w:p>
          <w:p>
            <w:pPr>
              <w:pStyle w:val="Normal"/>
              <w:rPr/>
            </w:pPr>
            <w:r>
              <w:rPr/>
              <w:t>надзора</w:t>
            </w:r>
          </w:p>
          <w:p>
            <w:pPr>
              <w:pStyle w:val="Normal"/>
              <w:rPr/>
            </w:pPr>
            <w:r>
              <w:rPr/>
              <w:t>2009 г.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Чел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Чел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95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  <w:p>
            <w:pPr>
              <w:pStyle w:val="Normal"/>
              <w:rPr/>
            </w:pPr>
            <w:r>
              <w:rPr/>
              <w:t>97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2,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Рядовкина Мар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Налетова 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  <w:p>
            <w:pPr>
              <w:pStyle w:val="Normal"/>
              <w:rPr/>
            </w:pPr>
            <w:r>
              <w:rPr/>
              <w:t>99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Кузьмина Кар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Смирнов 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</w:t>
            </w:r>
          </w:p>
          <w:p>
            <w:pPr>
              <w:pStyle w:val="Normal"/>
              <w:rPr/>
            </w:pPr>
            <w:r>
              <w:rPr/>
              <w:t xml:space="preserve">тик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Ольхова Екатер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Вавилов 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0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Демидова Екатер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Агаева  Ю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Безруков Ники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Смирнов 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Рядовкина Мар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Шагин Серг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Копенина 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Рядовкина Мар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Налетова 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Шагин Серг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6,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 </w:t>
            </w:r>
          </w:p>
          <w:p>
            <w:pPr>
              <w:pStyle w:val="Normal"/>
              <w:rPr/>
            </w:pPr>
            <w:r>
              <w:rPr/>
              <w:t>Безруков Ники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Гаджикеримова 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Копенина Анаста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Воронкова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</w:rPr>
        <w:t xml:space="preserve">                          </w:t>
      </w:r>
      <w:r>
        <w:rPr>
          <w:rFonts w:cs="Arial CYR" w:ascii="Arial CYR" w:hAnsi="Arial CYR"/>
          <w:b/>
          <w:bCs/>
        </w:rPr>
        <w:t>Размещение выпускников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</w:rPr>
        <w:t xml:space="preserve">                                  </w:t>
      </w:r>
      <w:r>
        <w:rPr>
          <w:rFonts w:cs="Arial CYR" w:ascii="Arial CYR" w:hAnsi="Arial CYR"/>
          <w:i/>
          <w:iCs/>
        </w:rPr>
        <w:t>Выпуск 11 класса - 21 человек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tbl>
      <w:tblPr>
        <w:tblW w:w="955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144"/>
        <w:gridCol w:w="1202"/>
        <w:gridCol w:w="1252"/>
        <w:gridCol w:w="1651"/>
        <w:gridCol w:w="1651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ступили в ВУЗ и В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з них в ВУЗы Ивановской об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П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П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 работ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Не работают и не учатся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 че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CYR" w:cs="Arial CYR" w:ascii="Arial CYR" w:hAnsi="Arial CYR"/>
                <w:i/>
                <w:iCs/>
              </w:rPr>
              <w:t xml:space="preserve"> </w:t>
            </w:r>
            <w:r>
              <w:rPr>
                <w:rFonts w:cs="Arial CYR" w:ascii="Arial CYR" w:hAnsi="Arial CYR"/>
              </w:rPr>
              <w:t>12 че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че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че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widowControl w:val="false"/>
        <w:autoSpaceDE w:val="false"/>
        <w:ind w:left="1080" w:hanging="1080"/>
        <w:rPr>
          <w:rFonts w:ascii="Arial CYR" w:hAnsi="Arial CYR" w:cs="Arial CYR"/>
          <w:i/>
          <w:i/>
          <w:iCs/>
        </w:rPr>
      </w:pPr>
      <w:r>
        <w:rPr>
          <w:rFonts w:eastAsia="Arial CYR" w:cs="Arial CYR" w:ascii="Arial CYR" w:hAnsi="Arial CYR"/>
          <w:i/>
          <w:iCs/>
        </w:rPr>
        <w:t xml:space="preserve">                                </w:t>
      </w:r>
      <w:r>
        <w:rPr>
          <w:rFonts w:cs="Arial CYR" w:ascii="Arial CYR" w:hAnsi="Arial CYR"/>
          <w:i/>
          <w:iCs/>
        </w:rPr>
        <w:t>Сведения о медалистах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tbl>
      <w:tblPr>
        <w:tblW w:w="934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903"/>
        <w:gridCol w:w="3144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И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да поступи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юджетная или внебюджетная основа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ядовкина Мария Александров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вановская медицинская академ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ая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льхова Екатерина Олегов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вановский химический университе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ая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мидова Екатерина Николаев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вановский химический университе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ая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Результаты участия в городских предметных олимпиадах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tbl>
      <w:tblPr>
        <w:tblW w:w="12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871"/>
        <w:gridCol w:w="4506"/>
        <w:gridCol w:w="3368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учени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ова Екатер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ерин Александ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 Ив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ичева Ан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ва Юл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идова Екатери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мисина Пол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довкина Мар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мест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мест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а Антон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довкина Мар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лова Анаста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довкина Мар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мест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мест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ЕОГРАФ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Екатери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мест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Екатер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гин Сергей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мест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мест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 РОСС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хилин Дмитр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идова Екатер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мест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ест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хилин Дмитр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идова Екатери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мест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мест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ксимова Антонин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льхова Екатери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НОМ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ксимова Антонин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лова Юл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мидова Екатери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мест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место</w:t>
            </w:r>
          </w:p>
        </w:tc>
      </w:tr>
      <w:tr>
        <w:trPr>
          <w:trHeight w:val="85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НГЛИЙСКИЙ ЯЗЫК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1 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инова Полин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ядовкина Мар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мест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 место </w:t>
            </w:r>
          </w:p>
        </w:tc>
      </w:tr>
      <w:tr>
        <w:trPr>
          <w:trHeight w:val="10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сновы предпринимательско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11          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ксимова Антонин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мидова Екатери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ИЗ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Евлампьева Полина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номарева Валер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мест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мянцева Ольг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лодов Артем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льхова Екатерин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мирнов Алексей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мест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мест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7 место               </w:t>
            </w:r>
          </w:p>
        </w:tc>
      </w:tr>
      <w:tr>
        <w:trPr>
          <w:trHeight w:val="21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ЧАЛЬНЫЕ   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ова Т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шина Але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атематик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ирнова Юл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сский .яз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сева Дарь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кружающий  мир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3 мест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16 мес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мес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ХНОЛОГ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карпова Маргарит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место</w:t>
            </w:r>
          </w:p>
        </w:tc>
      </w:tr>
      <w:tr>
        <w:trPr>
          <w:trHeight w:val="72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хова Екатери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есто</w:t>
            </w:r>
          </w:p>
        </w:tc>
      </w:tr>
      <w:tr>
        <w:trPr>
          <w:trHeight w:val="72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\ИНФОРМА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чаев Никола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                             </w:t>
            </w:r>
            <w:r>
              <w:rPr>
                <w:b/>
                <w:i/>
                <w:sz w:val="32"/>
                <w:szCs w:val="32"/>
              </w:rPr>
              <w:t>Областные олимпиа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11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ЭКОНОМ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Екатери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АЯ КУЛЬТУ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а Екатери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             </w:t>
            </w:r>
            <w:r>
              <w:rPr>
                <w:b/>
                <w:i/>
                <w:sz w:val="32"/>
                <w:szCs w:val="32"/>
              </w:rPr>
              <w:t>Юность науки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Анто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н Серге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</w:tr>
      <w:tr>
        <w:trPr>
          <w:trHeight w:val="39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По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Юл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а Екатери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ов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Ольг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Общие данные по заболеваемости учащих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 xml:space="preserve">- простудные заболевания         чел.  293         99,3 %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инфекционные заболевания    чел.   4             13,4  %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травмы  (домашние)                 чел.    3             1  %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часто болеющие дети               чел.   ---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Группы  здоровья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     -    чел.      49        -      16,6 %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     -    чел.      220      -      74,5 %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    -    чел.      23        -        7,8  %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    -    чел.        3                   1,0     %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     -    чел.                                       %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-   здоровые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-   незначительные отклонения в здоровь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-   хронические заболева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-   значительные отклонения в состоянии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</w:rPr>
        <w:t xml:space="preserve">     -   дети-инвал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Сведения об учащихся, отнесённых к различным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группам здоровь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 xml:space="preserve">-  основная                     чел.      253        -      85,8  %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подготовительная      чел.       38       -     12,9  %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МГ                             чел.         4        -       1,3  %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свобождены              чел.                         Н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оспитательная работа в школе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b/>
          <w:sz w:val="32"/>
          <w:szCs w:val="32"/>
        </w:rPr>
        <w:t xml:space="preserve">ВОСПИТАТЕЛЬНЫЕ ЦЕЛИ И ЗАДАЧ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– воспитание личност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ыслящей, обладающей четко сформированными навыками учебной деятельност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ворческой, обладающей развитыми способностями и интеллектом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уховной, умеющей жить среди людей по законам добра и красоты, знающей и хранящей традиции, ведущий здоровый образ жизн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ятельной – социально активной во всех сферах жизни, владеющей опытом организации и управле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актичной – профессионально ориентированной, владеющей современными технологиям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юбящей свою большую и малую Ро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воспитательная задача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е изучения личности учащихся, их интересов, стремлений и желаний создать максимум условий для  их физического, интеллектуального, нравственного и духовного развит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Задачи управленческой деятель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учение педагогов современным методикам и технологиям воспитательной работы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мощь педагогам в самообразовании по вопросам воспитани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нцентрация и систематизация усилий общественных и государственных организаций и учреждений по воспитанию учащихс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вышение эффективности воспитательной работы через систему контроля и ана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достижения цели:</w:t>
      </w:r>
    </w:p>
    <w:p>
      <w:pPr>
        <w:pStyle w:val="Normal"/>
        <w:numPr>
          <w:ilvl w:val="1"/>
          <w:numId w:val="10"/>
        </w:numPr>
        <w:rPr/>
      </w:pPr>
      <w:r>
        <w:rPr>
          <w:sz w:val="28"/>
          <w:szCs w:val="28"/>
        </w:rPr>
        <w:t>Реализация классных воспитательных систем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проявления творчества детей в школе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 процессе обучения (на уроках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 внеклассной работе: возможность каждого учащегося школы участвовать в работе объединений дополнительного образования, общешкольных или классных КТД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зможность проявления детьми любой творческой инициативы, несущей социально позитивный характер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приобретения учащимися опыта ЗОЖ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еализация школьной валеологической программ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спортивных секций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оведение совместных мероприятий с клубом «Октябрь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дение и участие в школьных и городских спортивных соревнования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школе существует программа воспитательной деятельности, которая состоит из 7 подпрограмм. Каждая, из подпрограмм,  имеет свои цели и задачи и рассчитана на учащихся школы с 1 по 11 класс. Это: «Личность»,  «Знание», «Отечество»,  «Культура»,  «Здоровье и спорт», «Семья», «Экология и тру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Подпрограмма «ЛИЧНОСТЬ» -Цель: О</w:t>
      </w:r>
      <w:r>
        <w:rPr>
          <w:b/>
          <w:i/>
          <w:sz w:val="28"/>
          <w:szCs w:val="28"/>
        </w:rPr>
        <w:t>беспечить условия для развития одаренности учащихся. Воспитание инициативы, самостоятельности через развитие ученического самоуправления.</w:t>
      </w:r>
      <w:r>
        <w:rPr>
          <w:sz w:val="28"/>
          <w:szCs w:val="28"/>
        </w:rPr>
        <w:t xml:space="preserve">  Основой работы данного направления является деятельность объединений дополнительного образования, где наиболее полно может раскрыться одаренность  учащихся. В 2008/2009 учебном году в школе действовали следующие объединения дополнительного образования: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14"/>
        <w:gridCol w:w="2068"/>
        <w:gridCol w:w="1800"/>
        <w:gridCol w:w="1980"/>
        <w:gridCol w:w="3420"/>
      </w:tblGrid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дин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 на начал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 на конец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боты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ная техн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О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ч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есто в городской выставке детского творчества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кружок «Маск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юра Т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ч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городского конкурса «Классика на школьной сцене»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Зимний сад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бсонс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че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жок «Театр миниатюр на английском языке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евальный калейдоско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а С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ы школьного этапа «Звездной капели»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место в городских соревнованиях /мальчики/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есто в городских соревнования /девочки/.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ина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городских соревнованиях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а С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в городских соревнова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больная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рин Н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есто в городских соревнованиях по мини футболу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риентир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на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в соревновании «Российский азимут» 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ашный бо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це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че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городских и областных соревнова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обо хочется отметить участие учащихся школы в конкурсах рисунков, дело в том, что  в школе нет объединений дополнительного образовании с ИЗО направленностью, но несмотря на это, учащиеся достойно представляли школу на городских конкурсах. И в этом большая заслуга учителей ИЗО Почкаревой И.С. и Кудрявцевой Н.А. Ребята стали победителями в конкурсах «Рождественский подарок», «Огонь не прощает ошибок!», «Добрая дорога детства»,  «Раскрась мир в свои цвета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городском конкурсе «Звездная капель» школу представляла танцевальная студия «Клубнички», которая на школьном этапе стала лауреатом конкурса «Звездная капель», но к сожалению на городском конкурсе, в связи с отсутствием достойных костюмов выступление студии не стало побе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 xml:space="preserve">«ЗНАНИЕ» - Цель подпрограммы -  </w:t>
      </w:r>
      <w:r>
        <w:rPr>
          <w:b/>
          <w:i/>
          <w:sz w:val="28"/>
          <w:szCs w:val="28"/>
        </w:rPr>
        <w:t xml:space="preserve">развитие умственных способностей, формирование познавательных интересов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рамках данной подпрограммы в школе прошли: предметные недели; конкурс «Ученик года»;  работа школьного НОУ, основной задачей работы НОУ была подготовка выступлений на научной конференции «Юность науки»; продолжил свою работу КИВ (клуб интересных встреч) в рамках программы профориентационного воспитания.</w:t>
      </w:r>
    </w:p>
    <w:p>
      <w:pPr>
        <w:pStyle w:val="Normal"/>
        <w:rPr/>
      </w:pPr>
      <w:r>
        <w:rPr>
          <w:sz w:val="28"/>
          <w:szCs w:val="28"/>
        </w:rPr>
        <w:tab/>
        <w:t>Продолжается тесное сотрудничество школы и клуба «Октябрь». Была запланирована и проведена серия интеллектуальных игр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ащихся среднего и старшего звена:. «Брейн-ринг» /6-7 классы/;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Что? Где? Когда?» /10-11 классы/; «Кроссворд – 2009» для учащихся 4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рамках данного направления в октябре месяце стартовал конкурс «Самый классный класс». Конкурс проходил в 3 этапа: достижения и результаты участия класса в школьных мероприятиях, смотр классных кабинетов и классных уголков, конкурс презентаций.</w:t>
      </w:r>
    </w:p>
    <w:p>
      <w:pPr>
        <w:pStyle w:val="Normal"/>
        <w:rPr/>
      </w:pPr>
      <w:r>
        <w:rPr>
          <w:b/>
          <w:sz w:val="32"/>
          <w:szCs w:val="32"/>
        </w:rPr>
        <w:t>Подпрограмма «ОТЕЧЕСТВО</w:t>
      </w:r>
      <w:r>
        <w:rPr>
          <w:sz w:val="32"/>
          <w:szCs w:val="32"/>
        </w:rPr>
        <w:t>» -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новная задача воспитание гражданина-патриота через различные формы работ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чалась работа данного направления с Дня знаний, в каждом классе прошли классные часы «Россия – Родина мо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наковым мероприятием данного направления стал 70-летний юбилей школы. При подготовке к юбилею была проведена большая поисковая работа по именам, связанных с истори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громную роль в данном направлении работы играет школьный музей. В этом учебном году заметно активизировалась поисково-исследовательская работа. Связано это с приходом новых руководителей музея Ганенко Т.А. и Смирновой З.А. В настоящий момент идет работа по оформлению новой экспозиции музея, посвященной жизни и творчеству театрального художника Ю.Ф. Виноградова, а также идет сбор материал по Герою Советского Союза Трубову В.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дним из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 направлением патриотической работы является – краеведение. В школе активно ведется данная работа объединением дополнительного образования – клубом «Моя малая Родина», возглавляет, который на протяжении уже 10 лет библиотекарь школы Смирнова З.А. Открытые заседания клуба были посвящены фольклорным праздникам России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с ветеранами остается ключевым моментом патриотического воспитания. Традиционно в школе проходят акции «От сердца к сердцу» «Ветеран живет рядом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енно-патриотическое направление работы было представлено следующими мероприятиями: встреча с ветеранами афганской и чеченской воин «Опаленные войной», построенной в форме диспута; школьная игра «Зарница», встречи с выпускниками школы – курсантами военно-учебных заведений, проведения Дня призыв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феврале месяце в городе проходила деловая игра «Имя города – 2009». Школа приняла активное участие. Были представлены имена: А.Н. Островского, А.М. Василевского, Б.М. Кустодиева, В.И. Трубова, Ю.Ф. Виноградова, Ф. Боборыкина. В ходе игры были проведены: сбор информации, конкурс агитлистовок, презентаций и их защита, организовано голосование родителей, информирование о ходе игры на школьном сайте. По результатам голосования в школе победило имя А.Н. Остр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этом году ребята школы были задействованы в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Подпрограмма «КУЛЬТУРА»</w:t>
      </w:r>
      <w:r>
        <w:rPr>
          <w:b/>
          <w:i/>
          <w:sz w:val="28"/>
          <w:szCs w:val="28"/>
        </w:rPr>
        <w:t xml:space="preserve"> введение учащихся в контекст культуры, воспитание нравственной личности</w:t>
      </w:r>
      <w:r>
        <w:rPr>
          <w:sz w:val="28"/>
          <w:szCs w:val="28"/>
        </w:rPr>
        <w:t>. Основой программы «Культура»  стала работа клуба «Моя малая Родина», ставящая пред собой задачу приобщение к русской национальной культуре, обычаям и традициям. В ходе работы, были проведены следующие мероприятия: «Рождественские святки», «Коляда», «Праздник русской березк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амках дней русской культуры в школе прошел фольклорный праздник «Не красна изба углами, а красна пирогами», на котором были представлены блюда русской кухни, прошли конкурсы, закончился праздник выступлением фольклорного ансамбля педагогического коллед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з общешкольных мероприятий стоит отметить конкурс аранжировки букетов, экскурсия в г. Ярославль, экскурсия по историческому центру Кинешмы /9 классы/ , праздник Маршака. В этом году активное участие в днях театра принимали начальные клас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радиционными стали мероприятия, проводимые в январе месяце, посвященные памяти В. Высоц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торой год подряд в школе проходит День борьбы с ненормативной лексикой. Этот опыт работы будет продолжен и в следующих г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ного внимания было уделено юбилейным датам. 185-летие со дня рождения великого русского писателя Н.В. Гоголя. Этому событию был посвящен и фестиваль проводимый в городе «Классика на школьной сцене». Ребята театральной студии «Маски» представили фрагмент спектакля «Ревизор». В школе прошел конкурс рисунков- иллюстраций к произведениям Н. Гоголя. В библиотеке прошли библиотечные уроки, посвященные этому событию. 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 xml:space="preserve">Подпрограмма «ЗДОРОВЬЕ» </w:t>
      </w:r>
      <w:r>
        <w:rPr>
          <w:b/>
          <w:i/>
          <w:sz w:val="28"/>
          <w:szCs w:val="28"/>
        </w:rPr>
        <w:t>система работа по сохранению здоровья учащихся. Система мер по воспитанию негативного отношения к вредным привычкам.</w:t>
      </w:r>
      <w:r>
        <w:rPr>
          <w:sz w:val="28"/>
          <w:szCs w:val="28"/>
        </w:rPr>
        <w:t xml:space="preserve">  В ходе реализации данной подпрограммы в школе были проведены следующие мероприятия: посвящение в пешеходы 1 классы, школьный осенний кросс, участие в городском пробеге «Мы за здоровый образ жизни»,  Единый день здоровья, школьные соревнования по пионерболу, волейболу, мини футболу, школьный спортивный чемпионат, первенство школы по баскетболу,  весенний туристический слет прошел в форме игры «Зарниц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о с клубом проводились тематические дискотеки, по профилактике наркотизации среди подрост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школе реализуется программа профилактики наркотизации «Пока не поздно». Проводимые в рамках программы мероприятия направлены на укрепление отрицательного отношения к ко всем видам веществ, вызывающих зависимость /наркотики, алкоголь, в том числе и пивной, и никотин/. В школе прошли Дни профилактики  в ноябре, январе и апреле месяцах. Были организованы встречи с представителями правоохранительных органов, отдела по борьбе с наркотиками, прокурату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январе месяце были разработаны и проведены анкеты по ЗОЖ для разных возрастных групп учащихся. Полученные данные заставили скорректировать содержание валеологической программы школ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7 апреля в школе прошли мероприятия в каждом классе, посвященные Всемирному Дню здоровь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ьные команды принимали активное участие, в организуемых городских соревнованиях, и показывали хорошие результаты /призеры соревнований по баскетболу, волейболу, спортивному ориентированию, шахматах/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 xml:space="preserve">Подпрограмма «СЕМЬЯ» </w:t>
      </w:r>
      <w:r>
        <w:rPr>
          <w:b/>
          <w:i/>
          <w:sz w:val="28"/>
          <w:szCs w:val="28"/>
        </w:rPr>
        <w:t>привлечение родителей к учебно-воспитательному процессу школы. Социальная защита детей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ное направление работы каждый год начинается  с составления базы данных. В 2008/2009 учебном году в школе был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сего семей</w:t>
        <w:tab/>
        <w:tab/>
        <w:tab/>
        <w:tab/>
        <w:tab/>
        <w:t>- 234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лные семье</w:t>
        <w:tab/>
        <w:tab/>
        <w:tab/>
        <w:tab/>
        <w:tab/>
        <w:t>- 130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еполные</w:t>
        <w:tab/>
        <w:tab/>
        <w:tab/>
        <w:tab/>
        <w:tab/>
        <w:tab/>
        <w:t>- 77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лные измененные</w:t>
        <w:tab/>
        <w:tab/>
        <w:tab/>
        <w:tab/>
        <w:t>- 22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ногодетные</w:t>
        <w:tab/>
        <w:tab/>
        <w:tab/>
        <w:tab/>
        <w:tab/>
        <w:t>- 6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спитываются матерями</w:t>
        <w:tab/>
        <w:tab/>
        <w:tab/>
        <w:t>- 71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спитываются отцами</w:t>
        <w:tab/>
        <w:tab/>
        <w:tab/>
        <w:t>- 6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спитываются опекунами</w:t>
        <w:tab/>
        <w:tab/>
        <w:tab/>
        <w:t>- 5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спитываются родственниками без оформления опекунства</w:t>
        <w:tab/>
        <w:tab/>
        <w:tab/>
        <w:tab/>
        <w:tab/>
        <w:tab/>
        <w:t>- 3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емьи чернобыльцы</w:t>
        <w:tab/>
        <w:tab/>
        <w:tab/>
        <w:tab/>
        <w:t>- 1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емьи с родителями инвалидами</w:t>
        <w:tab/>
        <w:tab/>
        <w:t>- 5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одители, имеющие выездную работу:</w:t>
      </w:r>
    </w:p>
    <w:p>
      <w:pPr>
        <w:pStyle w:val="Normal"/>
        <w:numPr>
          <w:ilvl w:val="2"/>
          <w:numId w:val="1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 территории области</w:t>
        <w:tab/>
        <w:tab/>
        <w:t>- 2</w:t>
      </w:r>
    </w:p>
    <w:p>
      <w:pPr>
        <w:pStyle w:val="Normal"/>
        <w:numPr>
          <w:ilvl w:val="2"/>
          <w:numId w:val="1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За пределами области</w:t>
        <w:tab/>
        <w:tab/>
        <w:tab/>
        <w:t>- 34</w:t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Малообеспеченные семьи</w:t>
        <w:tab/>
        <w:tab/>
        <w:tab/>
        <w:t>- 71</w:t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Неблагополучные семьи:</w:t>
      </w:r>
    </w:p>
    <w:p>
      <w:pPr>
        <w:pStyle w:val="Normal"/>
        <w:numPr>
          <w:ilvl w:val="2"/>
          <w:numId w:val="1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На городском учете</w:t>
        <w:tab/>
        <w:tab/>
        <w:tab/>
        <w:t>- 4/3</w:t>
      </w:r>
    </w:p>
    <w:p>
      <w:pPr>
        <w:pStyle w:val="Normal"/>
        <w:numPr>
          <w:ilvl w:val="2"/>
          <w:numId w:val="1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На школьном учете</w:t>
        <w:tab/>
        <w:tab/>
        <w:tab/>
        <w:t>-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>Социальный состав родителей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0" w:leader="none"/>
          <w:tab w:val="left" w:pos="2160" w:leader="none"/>
        </w:tabs>
        <w:ind w:left="2940" w:right="-545" w:hanging="360"/>
        <w:rPr/>
      </w:pPr>
      <w:r>
        <w:rPr>
          <w:sz w:val="28"/>
          <w:szCs w:val="28"/>
        </w:rPr>
        <w:t>рабочие</w:t>
        <w:tab/>
        <w:tab/>
        <w:tab/>
        <w:tab/>
        <w:t>213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0" w:leader="none"/>
          <w:tab w:val="left" w:pos="2160" w:leader="none"/>
        </w:tabs>
        <w:ind w:left="2940" w:right="-545" w:hanging="360"/>
        <w:rPr/>
      </w:pPr>
      <w:r>
        <w:rPr>
          <w:sz w:val="28"/>
          <w:szCs w:val="28"/>
        </w:rPr>
        <w:t>служащие</w:t>
        <w:tab/>
        <w:tab/>
        <w:tab/>
        <w:tab/>
        <w:t>194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0" w:leader="none"/>
          <w:tab w:val="left" w:pos="2160" w:leader="none"/>
        </w:tabs>
        <w:ind w:left="2940" w:right="-545" w:hanging="360"/>
        <w:rPr>
          <w:sz w:val="28"/>
          <w:szCs w:val="28"/>
        </w:rPr>
      </w:pPr>
      <w:r>
        <w:rPr>
          <w:sz w:val="28"/>
          <w:szCs w:val="28"/>
        </w:rPr>
        <w:t>ИТД, ЧП</w:t>
        <w:tab/>
        <w:tab/>
        <w:tab/>
        <w:tab/>
        <w:t>27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0" w:leader="none"/>
          <w:tab w:val="left" w:pos="2160" w:leader="none"/>
        </w:tabs>
        <w:ind w:left="2940" w:right="-545" w:hanging="360"/>
        <w:rPr/>
      </w:pPr>
      <w:r>
        <w:rPr>
          <w:sz w:val="28"/>
          <w:szCs w:val="28"/>
        </w:rPr>
        <w:t xml:space="preserve">Безработные               </w:t>
        <w:tab/>
        <w:tab/>
        <w:t>27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0" w:leader="none"/>
          <w:tab w:val="left" w:pos="2160" w:leader="none"/>
        </w:tabs>
        <w:ind w:left="2940" w:right="-545" w:hanging="360"/>
        <w:rPr>
          <w:sz w:val="28"/>
          <w:szCs w:val="28"/>
        </w:rPr>
      </w:pPr>
      <w:r>
        <w:rPr>
          <w:sz w:val="28"/>
          <w:szCs w:val="28"/>
        </w:rPr>
        <w:t>Пенсионеры</w:t>
        <w:tab/>
        <w:tab/>
        <w:tab/>
        <w:t>4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0" w:leader="none"/>
          <w:tab w:val="left" w:pos="2160" w:leader="none"/>
        </w:tabs>
        <w:ind w:left="2940" w:right="-545" w:hanging="360"/>
        <w:rPr>
          <w:sz w:val="28"/>
          <w:szCs w:val="28"/>
        </w:rPr>
      </w:pPr>
      <w:r>
        <w:rPr>
          <w:sz w:val="28"/>
          <w:szCs w:val="28"/>
        </w:rPr>
        <w:t>Домохозяйки</w:t>
        <w:tab/>
        <w:tab/>
        <w:tab/>
        <w:t>15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0" w:leader="none"/>
          <w:tab w:val="left" w:pos="2160" w:leader="none"/>
        </w:tabs>
        <w:ind w:left="2940" w:right="-545" w:hanging="360"/>
        <w:rPr>
          <w:sz w:val="28"/>
          <w:szCs w:val="28"/>
        </w:rPr>
      </w:pPr>
      <w:r>
        <w:rPr>
          <w:sz w:val="28"/>
          <w:szCs w:val="28"/>
        </w:rPr>
        <w:t>Военнослужащие</w:t>
        <w:tab/>
        <w:tab/>
        <w:t>5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 уровень родител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  <w:tab w:val="left" w:pos="2160" w:leader="none"/>
        </w:tabs>
        <w:ind w:left="2880" w:right="-545" w:hanging="360"/>
        <w:rPr>
          <w:sz w:val="28"/>
          <w:szCs w:val="28"/>
        </w:rPr>
      </w:pPr>
      <w:r>
        <w:rPr>
          <w:sz w:val="28"/>
          <w:szCs w:val="28"/>
        </w:rPr>
        <w:t xml:space="preserve">высшее </w:t>
        <w:tab/>
        <w:tab/>
        <w:tab/>
        <w:tab/>
        <w:t>10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  <w:tab w:val="left" w:pos="2160" w:leader="none"/>
        </w:tabs>
        <w:ind w:left="2880" w:right="-545" w:hanging="360"/>
        <w:rPr>
          <w:sz w:val="28"/>
          <w:szCs w:val="28"/>
        </w:rPr>
      </w:pPr>
      <w:r>
        <w:rPr>
          <w:sz w:val="28"/>
          <w:szCs w:val="28"/>
        </w:rPr>
        <w:t>незаконченное высшее</w:t>
        <w:tab/>
        <w:tab/>
        <w:t>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  <w:tab w:val="left" w:pos="2160" w:leader="none"/>
        </w:tabs>
        <w:ind w:left="2880" w:right="-545" w:hanging="360"/>
        <w:rPr/>
      </w:pPr>
      <w:r>
        <w:rPr>
          <w:sz w:val="28"/>
          <w:szCs w:val="28"/>
        </w:rPr>
        <w:t>среднеспециальное</w:t>
        <w:tab/>
        <w:tab/>
        <w:t>19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  <w:tab w:val="left" w:pos="2160" w:leader="none"/>
        </w:tabs>
        <w:ind w:left="2880" w:right="-545" w:hanging="360"/>
        <w:rPr>
          <w:sz w:val="28"/>
          <w:szCs w:val="28"/>
        </w:rPr>
      </w:pPr>
      <w:r>
        <w:rPr>
          <w:sz w:val="28"/>
          <w:szCs w:val="28"/>
        </w:rPr>
        <w:t>средне техническое</w:t>
        <w:tab/>
        <w:tab/>
        <w:t>8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  <w:tab w:val="left" w:pos="2160" w:leader="none"/>
        </w:tabs>
        <w:ind w:left="2880" w:right="-545" w:hanging="360"/>
        <w:rPr>
          <w:sz w:val="28"/>
          <w:szCs w:val="28"/>
        </w:rPr>
      </w:pPr>
      <w:r>
        <w:rPr>
          <w:sz w:val="28"/>
          <w:szCs w:val="28"/>
        </w:rPr>
        <w:t>среднее</w:t>
        <w:tab/>
        <w:tab/>
        <w:tab/>
        <w:tab/>
        <w:t>7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  <w:tab w:val="left" w:pos="2160" w:leader="none"/>
        </w:tabs>
        <w:ind w:left="2880" w:right="-545" w:hanging="360"/>
        <w:rPr/>
      </w:pPr>
      <w:r>
        <w:rPr>
          <w:sz w:val="28"/>
          <w:szCs w:val="28"/>
        </w:rPr>
        <w:t>неполное среднее</w:t>
        <w:tab/>
        <w:tab/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абота с родителями на общешкольном уровне идет через организацию общешкольных родительских собраний и заседаний общешкольного родительского комитета. В прошедшем учебном году прошли школьные собрания по теме «Патриотическое воспитание в семье» Проведению собрания предшествовала подготовительная работа: было проведено анкетирование учащихся «Считаю ли я себя патриотом», составлена презентация «Мой город», «Патриотическое воспитание в семье»; в апреле прошло общешкольное собрание «Новые требования современной школы», была представлена коллекция школьной одежды фирмы «Юнистайл»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ольшое внимание в данном виде деятельности уделяется работе с неблагополучными семьями. Для работы с данной категорией семьей мы контактируем с инспекцией по делам несовершеннолетних,  отделом ГОРОО по опеке и попечительству, отделом соц. защиты при администрации города и отправляем информацию в прокуратуру города. В данном учебном году на начало учебного года состояло 4 семьи, к концу учебного года – 3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абота ведется и через заседания школьного Совета профилактики, на котором рассматриваются вопросы связанные непосредственно с учебной и внеклассной деятельностью учащихся, нарушающих Устав школы. За прошедший период прошло 6 заседаний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32"/>
          <w:szCs w:val="32"/>
        </w:rPr>
        <w:t xml:space="preserve">Подпрограмма «ТРУД» </w:t>
      </w:r>
      <w:r>
        <w:rPr>
          <w:b/>
          <w:i/>
          <w:sz w:val="28"/>
          <w:szCs w:val="28"/>
        </w:rPr>
        <w:t>профессиональная ориентация. Самообслуживание. Реализация социально значимых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ольшое место в реализации данной подпрограммы отводится работе по профессиональной ориентации учащихся. За 2008-2009 учебном году прошли экскурсии на предприятия города, в ЦУЗН, где учащиеся 11 классов прошли тестирование по профориентации, заседание КИВ с представителями различных  профессий: военные, врачи, юрис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дним из направлений работы «Труд», является реализация социально значимых проектов. Таким в этом году стал проект «Имена героев». Ребята наводят порядок у обелиска погибшим воинам в микрорайоне и взяли шефство над бюстом Героя Советского Союза Трубова В.И. , находящегося в д. Г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сколько лет подряд школа активно сотрудничает с «Центром занятости населения» по вопросу трудоустройства учащихся. Ребята школы отрядом в 20 человек работают с мая по сентябрь месяцы по благоустройству школьной территории, ремонту школы, благоустройству в микрорайоне и оказывают помощь детскому саду № 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ШКОЛЫ С ДРУГИМИ ОРГАНИЗАЦИЯМ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Школа находится в достаточно удаленном от центра города микрорайоне, но при этом создаются все необходимые условия для взаимодействия с организациями, занимающихся организацией досуговой деятельности учащихся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ab/>
        <w:tab/>
        <w:t>ДШИ</w:t>
        <w:tab/>
        <w:tab/>
        <w:tab/>
        <w:tab/>
        <w:tab/>
        <w:t>16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ab/>
        <w:tab/>
        <w:t>ДХШ</w:t>
        <w:tab/>
        <w:tab/>
        <w:tab/>
        <w:tab/>
        <w:tab/>
        <w:t>21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right="-545" w:hanging="0"/>
        <w:rPr/>
      </w:pPr>
      <w:r>
        <w:rPr>
          <w:sz w:val="28"/>
          <w:szCs w:val="28"/>
        </w:rPr>
        <w:tab/>
        <w:tab/>
        <w:t>СДЮШОР</w:t>
        <w:tab/>
        <w:tab/>
        <w:tab/>
        <w:tab/>
        <w:tab/>
        <w:t>2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ab/>
        <w:tab/>
        <w:t>СДЮЦ «Звёздный»</w:t>
        <w:tab/>
        <w:tab/>
        <w:tab/>
        <w:t>9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right="-545" w:hanging="0"/>
        <w:rPr/>
      </w:pPr>
      <w:r>
        <w:rPr>
          <w:sz w:val="28"/>
          <w:szCs w:val="28"/>
        </w:rPr>
        <w:tab/>
        <w:tab/>
        <w:t>ЦРТДиЮ</w:t>
        <w:tab/>
        <w:tab/>
        <w:tab/>
        <w:tab/>
        <w:tab/>
        <w:t>4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right="-545" w:hanging="0"/>
        <w:rPr/>
      </w:pPr>
      <w:r>
        <w:rPr>
          <w:sz w:val="28"/>
          <w:szCs w:val="28"/>
        </w:rPr>
        <w:tab/>
        <w:tab/>
        <w:t>ЦВР</w:t>
        <w:tab/>
        <w:tab/>
        <w:tab/>
        <w:tab/>
        <w:tab/>
        <w:tab/>
        <w:t>32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right="-545" w:hanging="0"/>
        <w:rPr/>
      </w:pPr>
      <w:r>
        <w:rPr>
          <w:sz w:val="28"/>
          <w:szCs w:val="28"/>
        </w:rPr>
        <w:tab/>
        <w:tab/>
        <w:t>УК «Контакт»</w:t>
        <w:tab/>
        <w:tab/>
        <w:tab/>
        <w:tab/>
        <w:t>2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right="-545" w:hanging="0"/>
        <w:rPr/>
      </w:pPr>
      <w:r>
        <w:rPr>
          <w:sz w:val="28"/>
          <w:szCs w:val="28"/>
        </w:rPr>
        <w:tab/>
        <w:tab/>
        <w:t>МУ клуб «Октябрь»</w:t>
        <w:tab/>
        <w:tab/>
        <w:tab/>
        <w:t>33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right="-545" w:hanging="0"/>
        <w:rPr/>
      </w:pPr>
      <w:r>
        <w:rPr>
          <w:sz w:val="28"/>
          <w:szCs w:val="28"/>
        </w:rPr>
        <w:tab/>
        <w:tab/>
        <w:t>Спорт.школа «Арена»</w:t>
        <w:tab/>
        <w:tab/>
        <w:tab/>
        <w:t>12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ab/>
        <w:tab/>
        <w:t>СДЮШОР №3</w:t>
        <w:tab/>
        <w:tab/>
        <w:tab/>
        <w:tab/>
        <w:t>12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right="-545" w:hanging="0"/>
        <w:rPr/>
      </w:pPr>
      <w:r>
        <w:rPr>
          <w:sz w:val="28"/>
          <w:szCs w:val="28"/>
        </w:rPr>
        <w:tab/>
        <w:tab/>
        <w:t>«Волжанин»</w:t>
        <w:tab/>
        <w:tab/>
        <w:tab/>
        <w:tab/>
        <w:t>23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32"/>
          <w:szCs w:val="32"/>
        </w:rPr>
        <w:t xml:space="preserve"> УЧАСТИЕ ШКОЛЫ В ГОРОДСКИХ ПРОГРАММАХ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В программе «Лидер» на базе ЦРТДиЮ, Совет старшеклассников и городская программа «Целители душ». 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. </w:t>
      </w:r>
      <w:r>
        <w:rPr/>
        <w:t>УЧАСТИЕ ШКОЛЫ В ГОРОДСКИХ МЕРОПРИЯТИЯХ:</w:t>
      </w:r>
    </w:p>
    <w:tbl>
      <w:tblPr>
        <w:tblW w:w="99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92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час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Будем жит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фот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литературное произве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«Будем жит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фотогра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Огонь опасная иг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1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Рождественский подар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конкурс «Солдатская завалин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Ю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агитбригад «Светоф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Безопасное колес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абот «Светлый праздн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Добрая дорога дет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го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фитнес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 (девоч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 (девоч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прикладного творчества: номинация вяз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«Азимут Ро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рукопашному бо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по бокс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бокс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 по карат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соревнования по спортивному ориентиров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школьных музе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отоконкурс «Мир, в котором я жив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етодических разработок по противопожарной тема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«Звездная капе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БЛЕМЫ И ПЕРСПЕКТИВЫ РАЗВИТИЯ ВОСПИТАТЕЛЬНОЙ СИСТЕМЫ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базе школы в этом учебном году была представлена экспериментальная площадка по теме «Система педагогических поддержек в сопровождении ребенка». Исходя из представленного и обобщенного материала работы, методическому объединению классных руководителей предложено рассмотреть разработку новой воспитательной системы школы, направленной на профессиональное самоопределение школьников. Работа по данному направлению уже началась в 1-х классах. На следующий учебный год предстоит апробация новой программы в 5-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СОШ №16:_________________Савватина С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гинал подписан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unga">
    <w:charset w:val="00"/>
    <w:family w:val="auto"/>
    <w:pitch w:val="variable"/>
  </w:font>
  <w:font w:name="Colonna MT">
    <w:charset w:val="00"/>
    <w:family w:val="decorative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45"/>
        </w:tabs>
        <w:ind w:left="21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Lucida Bright" w:hAnsi="Lucida Bright" w:cs="Lucida Bright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145"/>
        </w:tabs>
        <w:ind w:left="214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bullet"/>
      <w:lvlText w:val=""/>
      <w:lvlJc w:val="left"/>
      <w:pPr>
        <w:tabs>
          <w:tab w:val="num" w:pos="2685"/>
        </w:tabs>
        <w:ind w:left="2685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145"/>
        </w:tabs>
        <w:ind w:left="2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ucida Bright" w:hAnsi="Lucida Bright" w:cs="Lucida Br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9:26:00Z</dcterms:created>
  <dc:creator>школа</dc:creator>
  <dc:description/>
  <cp:keywords/>
  <dc:language>en-US</dc:language>
  <cp:lastModifiedBy>Школа</cp:lastModifiedBy>
  <cp:lastPrinted>2005-10-18T13:48:00Z</cp:lastPrinted>
  <dcterms:modified xsi:type="dcterms:W3CDTF">2009-10-09T07:43:00Z</dcterms:modified>
  <cp:revision>72</cp:revision>
  <dc:subject/>
  <dc:title>                                       Материалы самоанализа работы</dc:title>
</cp:coreProperties>
</file>