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х. № 87-Д                                                                          от 30.09.07.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«О реализации электронного мониторинга в рамках комплексного   проекта модернизации образования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основании приказа ГОРОО от 17.09.07. № 942-Д приказыва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рганизовать обучение школьной команды по работе с  системой электронного мониторинга – до 01.10.07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. Назначить оператором электронного мониторинга Черемину А.А.- учителя информатики  и производить оплату 10 % от тарифной ставки из надтарифного фонда с 01.01.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иректор школы:                                   С.А.Савват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ригинал подпис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вещание работников ОУ по теме: «Участие образовательного учреждения в РКП  модернизации образования»  от 22.11.2007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сутствовало: 20 челове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сутствующих нет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  <w:r>
        <w:rPr/>
        <w:t>Повестка совещания: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Миссия КПМО – выступила зам. директора Модеева Г.И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Материально- техническая база школы, способствующая развитию РКП модернизации образования – выступила директор Савватина С.А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Роль информатизации в образовательном процессе – выступила Черемина А.А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Нормативно-правовая база - выступила директор Савватина С.А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Создание системы оценки качества в образовательном учреждении - выступила зам. директора Модеева Г.И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Начать подготовку публичного доклада за 2007-2008 уч.год в соответствии с примерным Положением о публичном докладе ОУ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</w:t>
      </w:r>
      <w:r>
        <w:rPr/>
        <w:t>Решение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Принять информацию о реализации КПМО как руководство к действию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Создать Совет ОУ согласно требованиям по организации государственного управления до 01.01.2008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Председатель: ______________________ Савватина С.А.</w:t>
      </w:r>
    </w:p>
    <w:p>
      <w:pPr>
        <w:pStyle w:val="Normal"/>
        <w:spacing w:lineRule="auto" w:line="480"/>
        <w:ind w:left="360" w:hanging="0"/>
        <w:rPr/>
      </w:pPr>
      <w:r>
        <w:rPr/>
        <w:t>Секретарь: _________________________ Почкарева И.С.  Оригинал подписан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 ОТЧЕТ  ОБ УЧАСТИИ МОУ  СОШ  №-16 ГОРОДСКОГО ОКРУГА КИНЕШМА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АЛИЗАЦИИ  КОМПЛЕКСНОГО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07/200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рмативное- подушевое финансировани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дение новой системы оплат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ние системы оценки качества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сударственно-обществен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чении года администрация школы изучила материалы по реализации КПМО, затем ознакомила педагогов школы через педсовет и совещании при дир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выполнила основные показат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олняемость классов составила 24,8 ч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 переход на нормативно-подушевое финанс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января 2009 года вводится новая система оплат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ся школьный сайт, где размещен публичный отчет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мках КПМО проведена следующая работа. Школа приняла участие в лицензировании медицинского кабинета. Кабинет отремонтирован и закуплено новое оборудование на сумму 35 тысяч рублей. По смете школе было выделено 213 тыс.рублей ( ст.310 – 60 тыс., ст.340 – 90 тыс, ст.226 – 53 тыс.) За  учебный год приобретено: 1 комплект учебной мебели, три доски аудиторских (трехэлементные), музыкальный центр, видеокамеру, цифровой фотоаппарат, спорт инвентарь, настенный экран, ноутбук, принтер, плеер. Завершена пожарная сигнализация и проведены замеры сопротивления изоляции. Сделана заявка на новое оборудование для кабинетов: химии, русского языка, литературы, начально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истемы оценки качества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оценки качества в ОУ- одно из важнейших направлений КПМО. Основывается на мониторинге образовательной деятельности школы. Именно результаты мониторинговых исследований легли в основы школьной Программы управления качеством образования, т.к. позволяют иметь реальную картину ОП и возможность своевременно реагировать на упущения и недоработки. Все это способствует принятию необходимых управленческих решений по повышению качества образования в школе. Мониторинг охватывает все направления деятельности школы и помогает оценить качество обучения, условий и результатов обучения, а так же внеучебной деятельности. Выполнение социального заказа образования и уровень социализации выпускников. Учащиеся школы с 2005 года участвуют в ЕГЭ.С 2007 года школа участвует в апробации новой формы итоговой аттестации 9 классов. Учащиеся школы принимали активное участие в предметных олимпиа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тоги участия в городских предметных олимпиа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6"/>
        <w:gridCol w:w="396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щ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к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кина Ма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к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ч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в областных предметных олимпи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6"/>
        <w:gridCol w:w="3960"/>
        <w:gridCol w:w="148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е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Светла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СОШ № 16 основана в 1938 году Первоначально школа была семилетней, затем восьмилетней, а с 1989 года средней и с 1 сентября 1995 года получила статус МО средней школы. В 1986 году была сдана пристройка к старому зданию школы. Школа рассчитана на 860 мест. На данный момент в школе 301 учащийся. За последние три года наблюдается снижение контингента учащихся. Это объясняется тем, что школа расположена на окраине города в микрорайоне Дмитриевск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аходится в достаточно удаленном от центра города микрорайоне, но при этом создаются все необходимые условия для взаимодействия с организациями занимающимися досуговой деятельностью школьников: ДШИ, ДХШ, СДЮШОР,СДЮЦ «Звездный», ЦРТДи Ю, ЦВР, Клубы «Контакт» и «Октябрь». Культурный центр «Глаубен», спортшкола «Арена», СДЮШОР №3 в которых занимаются половина всех учащихся школы. В 2007-2008 учебном году в школе действовали объединения дополнительного образования. Результа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Филейное плетение» - 3 место в городской выставке детского творче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атральный кружок «Маски» -диплом участника городского конкурса классика на школьной сце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скетбол – 3 место мальчики, 1 место девоч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ейбол 1 место  девочки, 2 место мальч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ое ориентирование 1,2 место в соревновании «Российский азимут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ая конференция «Юность науки»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школе создана программа воспитательной деятельности , которая состоит из 7 направлений. Каждое из направлений имеет свои цели и задачи, и рассчитано на учащихся с первого по одиннадцат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Личность», «Знание», «Отечество», «Культура», «Здоровье и спорт», «Семья», «Экология и труд». Большая работа ведется по патриотическому воспитанию. Основным направлением его является краеведение. В школе активно ведется данная работа объединением дополнительного образования – клубом «Моя малая Родина», возглавляет который на протяжении 10 лет  библиотекарь школы Смирнова Зоя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внимание в школе уделяется компьютеризации. В школе имеется компьютерный класс, который используется для проведения уроков информатики и уроков по другим предметам для учащихся школы. Кабинет информатики оборудован компьютерной техникой, которая используется для проведения внеклассных мероприятий. Имеется выход в Интернет. Компьютеризированы рабочие места: администрации, кабинет секретаря, библиотекаря. Все преподаватели школы прошли курсы по компьюте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одним из основных направлений работы по информатизации школы является внедрение ИКТ в организацию управления школой. С этой целью администрация и часть учителей школы прошли обучение на курсах по использованию программного пакета « 1С: ХроноГраф Школа». Установлено необходимое компьютерное оборудование. Произведена установка и настройка « 1С: ХроноГраф Школа 2.5» и сформирована базовая информация.. Это позволит с будущего учебного года перейти ко второму этапу работы с программой « 1С: ХроноГраф Школа 2.5» В результате в школе будет сформирована система промежуточной и итоговой, внутренней и внешней отчетности. Наличие разнообразной компьютерной техники, школьной сети Интернет дает возможность учителям, руководителям кружков наполнять свою работу новым содержанием и применять современные формы и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-обществен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степени и качества общественного участия в управлении образовательным учреждением зависит четкость и полнота социального заказа, возможность комплексно оценивать его эффективность. Организация государственно-общественного управления школой регламентируется нормативно-правовой базой. Рабочей группой подготовлена следующая документац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в школы, а так же изменения и дополнения к Устав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школы, а так же регламент Управляющего Совет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 школы:</w:t>
        <w:tab/>
        <w:tab/>
        <w:tab/>
        <w:t>/С.А.Савватин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 подписа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25"/>
        </w:tabs>
        <w:ind w:left="2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6:47:00Z</dcterms:created>
  <dc:creator>оля</dc:creator>
  <dc:description/>
  <cp:keywords/>
  <dc:language>en-US</dc:language>
  <cp:lastModifiedBy>Школа</cp:lastModifiedBy>
  <dcterms:modified xsi:type="dcterms:W3CDTF">2009-03-21T07:01:00Z</dcterms:modified>
  <cp:revision>13</cp:revision>
  <dc:subject/>
  <dc:title>АНАЛИТИЧЕСКИЙ  ОТЧЕТ   МОУ  СОШ  №-16</dc:title>
</cp:coreProperties>
</file>