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ащиеся МОУ СОШ №16 участвовали в трех минифутбольных турнирах в ноябре-январе 2009-2010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оябре в трех возрастных группах ребята заняли соответствен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есто – 1995/96 г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есто – 1997/98 г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есто – 1999/2000 г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ем турнире ребята этих же возрастных групп заняли соответственно 4,4 и 2 места. Это были городские турни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ащиеся 4–а  класса Морев Егор и Павлов Руслан участвовали в межрегиональном турнире, проходившем в г. Иваново, где выиграли последний матч у команды Санкт-Петербурга со счетом 8:3 и заняли 13 место.</w:t>
      </w:r>
    </w:p>
    <w:p>
      <w:pPr>
        <w:pStyle w:val="Normal"/>
        <w:rPr/>
      </w:pPr>
      <w:r>
        <w:rPr>
          <w:sz w:val="32"/>
          <w:szCs w:val="32"/>
        </w:rPr>
        <w:t>В турнирах по минифутболу от МОУ СОШ №16 участвовало более 30 детей разных возра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6:00Z</dcterms:created>
  <dc:creator>Школа</dc:creator>
  <dc:description/>
  <cp:keywords/>
  <dc:language>en-US</dc:language>
  <cp:lastModifiedBy>Школа</cp:lastModifiedBy>
  <dcterms:modified xsi:type="dcterms:W3CDTF">2010-01-15T09:08:00Z</dcterms:modified>
  <cp:revision>4</cp:revision>
  <dc:subject/>
  <dc:title>Учащиеся МОУ СОШ №16 участвовали в трех минифутбольных турнирах в ноябре-январе 2009-2010г</dc:title>
</cp:coreProperties>
</file>